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zavazásban 6 fő vett részt.</w:t>
      </w:r>
    </w:p>
    <w:p>
      <w:pPr>
        <w:pStyle w:val="Normal"/>
        <w:jc w:val="both"/>
        <w:rPr/>
      </w:pPr>
      <w:r>
        <w:rPr>
          <w:bCs/>
        </w:rPr>
        <w:t>A képviselő-testület 6 igen szavazattal,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>
          <w:b/>
          <w:bCs/>
        </w:rPr>
        <w:t xml:space="preserve"> </w:t>
      </w:r>
      <w:r>
        <w:rPr>
          <w:bCs/>
        </w:rPr>
        <w:t>nem szavazattal, 0 tartózkodássa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63/2024.(XII.11.) határozat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  <w:position w:val="7"/>
        </w:rPr>
        <w:t>a Nature and Fun Club Egyesület együttműködési javaslat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Balatonvilágos Község Önkormányzata Képviselő-testülete megtárgyalta a „Nature and Fun Club Egyesület együttműködési javaslata” tárgyú előterjesztést, és az alábbi határozatot hozza: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A Képviselő-testület nem támogatja a Nature and Fun Club Egyesület elképzelését a balatonvilágosi 295/1 helyrajzi számú önkormányzati tulajdonú ingatlan igénybevételére, beépítésére vonatkozóan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 xml:space="preserve">A képviselő-testület felhatalmazza a polgármestert, hogy a döntésről az egyesületet tájékoztassa. 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2024. december 20.</w:t>
      </w:r>
    </w:p>
    <w:p>
      <w:pPr>
        <w:pStyle w:val="Normal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6:00Z</dcterms:created>
  <dc:creator>PC</dc:creator>
  <dc:description/>
  <cp:keywords/>
  <dc:language>en-US</dc:language>
  <cp:lastModifiedBy>Kovácsné Rack Mária</cp:lastModifiedBy>
  <cp:lastPrinted>2024-12-16T15:29:00Z</cp:lastPrinted>
  <dcterms:modified xsi:type="dcterms:W3CDTF">2024-12-19T09:00:00Z</dcterms:modified>
  <cp:revision>7</cp:revision>
  <dc:subject/>
  <dc:title>Balatonvilágos Község Önkormányzat</dc:title>
</cp:coreProperties>
</file>