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2/2024.(XII.11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LH Közvilágítás Kft. kezdeményezése közvilágítás aktív elemeinek 2025. évi karbantartására vonatkozó szerződés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bCs/>
        </w:rPr>
        <w:t>PLH Közvilágítás Kft. kezdeményezése</w:t>
      </w:r>
      <w:r>
        <w:rPr>
          <w:b/>
          <w:bCs/>
        </w:rPr>
        <w:t xml:space="preserve"> </w:t>
      </w:r>
      <w:r>
        <w:rPr/>
        <w:t>közvilágítás aktív elemeinek 2025. évi karbantartására vonatkozó szerződés módosításár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Balatonvilágos Község Önkormányzat Gazdasági Ellátó és Vagyongazdálkodó Szervezete és a PLH Közvilágítás Kft. között 2024. november 5. napján a közvilágítás aktív elemeinek 2025. évi karbantartására létrejött „</w:t>
      </w:r>
      <w:r>
        <w:rPr>
          <w:lang w:eastAsia="ar-SA"/>
        </w:rPr>
        <w:t xml:space="preserve">KÖZVILÁGÍTÁS KARBANTARTÁSI SZERZŐDÉS”-t módosítja háromoldalú szerződésr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Egyidejűleg jóváhagyja az előterjesztés mellékletét képező, egységes szerkezetű KÖZVILÁGÍTÁS KARBANTARTÁSI SZERZŐDÉS-ben foglaltakat, annak aláírására felhatalmazza a polgármestert és a GEVSZ intézményvezető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/>
        <w:t xml:space="preserve"> Takács Károly polgármester</w:t>
      </w:r>
    </w:p>
    <w:p>
      <w:pPr>
        <w:pStyle w:val="Normal"/>
        <w:spacing w:lineRule="auto" w:line="276"/>
        <w:rPr/>
      </w:pPr>
      <w:r>
        <w:rPr/>
        <w:tab/>
        <w:t xml:space="preserve">  Kovács Tamás GEVSZ intézményvezető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4. december 20./szerződés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3:00Z</dcterms:created>
  <dc:creator>PC</dc:creator>
  <dc:description/>
  <cp:keywords/>
  <dc:language>en-US</dc:language>
  <cp:lastModifiedBy>Kovácsné Rack Mária</cp:lastModifiedBy>
  <cp:lastPrinted>2024-12-18T11:46:00Z</cp:lastPrinted>
  <dcterms:modified xsi:type="dcterms:W3CDTF">2024-12-19T08:59:00Z</dcterms:modified>
  <cp:revision>6</cp:revision>
  <dc:subject/>
  <dc:title>Balatonvilágos Község Önkormányzat</dc:title>
</cp:coreProperties>
</file>