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0/2024.(XII.11.) határozata</w:t>
      </w:r>
    </w:p>
    <w:p>
      <w:pPr>
        <w:pStyle w:val="Normal"/>
        <w:jc w:val="both"/>
        <w:rPr/>
      </w:pPr>
      <w:r>
        <w:rPr>
          <w:b/>
        </w:rPr>
        <w:t xml:space="preserve">az EFOP-1.8.22-20-2022-00002 azonosítószámú </w:t>
      </w:r>
      <w:r>
        <w:rPr>
          <w:b/>
          <w:i/>
        </w:rPr>
        <w:t xml:space="preserve">Alapellátás fejlesztése a háziorvosi és házi gyermekorvosi szolgálatok kapuőri funkciójának megerősítésére </w:t>
      </w:r>
      <w:r>
        <w:rPr>
          <w:b/>
        </w:rPr>
        <w:t>című projektre vonatkozó haszonkölcsön szerződés elfogad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Cs/>
        </w:rPr>
        <w:t>Balatonvilágos Község Önkormányzat Képviselő-testülete megtárgyalta az „</w:t>
      </w:r>
      <w:r>
        <w:rPr/>
        <w:t xml:space="preserve">EFOP-1.8.22-20-2022-00002 azonosítószámú </w:t>
      </w:r>
      <w:r>
        <w:rPr>
          <w:i/>
        </w:rPr>
        <w:t xml:space="preserve">Alapellátás fejlesztése a háziorvosi és házi gyermekorvosi szolgálatok kapuőri funkciójának megerősítésére </w:t>
      </w:r>
      <w:r>
        <w:rPr/>
        <w:t>című projektre vonatkozó haszonkölcsön szerződés elfogadása” tárgyú előterjesztést és az alábbi határozatot hozza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1. A Képviselő-testület a Nemzeti Népegészségügyi és Gyógyszerészeti Központtal, mint Kölcsönadóval, az EFOP-1.8.22-20-2022-00002 azonosítószámú projekt keretében a háziorvosi és házi gyermekorvosi szolgálatok eszközparkjának térítésmentes fejlesztése céljából az önkormányzatnak átadott eszközök vonatkozásában „HASZONKÖLCSÖN SZERZŐDÉS”-t köt. Egyben jóváhagyja a szerződésben foglaltakat, annak aláírására felhatalmazza a polgármester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A képviselő-testület Balatonvilágos Község Önkormányzata és intézményei vagyonbiztosítását kiegészíti az orvosi eszközök biztosításával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a döntés végrehajtásához szükséges 345.780 Ft előirányzatot az Önkormányzat adott évi költségvetésében a 011130 </w:t>
      </w:r>
      <w:r>
        <w:rPr/>
        <w:t>Önkormányzatok és önkormányzati hivatalok jogalkotó és általános igazgatási tevékenysége kormányzati funkcióra biztosítja. Felkéri a jegyzőt ez előirányzat adott évi költségvetésekben a beállítás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 A képviselő-testület tudomásul veszi, hogy Balatonvilágos Község Önkormányzata, mint Kölcsönvevő az eszközöket átadta a Valumed Egészségügyi Szolgáltató és Kereskedelmi Kft. képviseletében a feladatot személyesen ellátó Dr. Balázs Mária háziorvosnak, mint a Kölcsönvevő teljesítési segédjén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értelem szerin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7:00Z</dcterms:created>
  <dc:creator>PC</dc:creator>
  <dc:description/>
  <cp:keywords/>
  <dc:language>en-US</dc:language>
  <cp:lastModifiedBy>Kovácsné Rack Mária</cp:lastModifiedBy>
  <cp:lastPrinted>2024-11-18T13:08:00Z</cp:lastPrinted>
  <dcterms:modified xsi:type="dcterms:W3CDTF">2024-12-19T08:58:00Z</dcterms:modified>
  <cp:revision>5</cp:revision>
  <dc:subject/>
  <dc:title>Balatonvilágos Község Önkormányzat</dc:title>
</cp:coreProperties>
</file>