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avazásban 6 fő vett részt.</w:t>
      </w:r>
    </w:p>
    <w:p>
      <w:pPr>
        <w:pStyle w:val="Normal"/>
        <w:jc w:val="both"/>
        <w:rPr/>
      </w:pPr>
      <w:r>
        <w:rPr>
          <w:bCs/>
        </w:rPr>
        <w:t>A képviselő-testület 6 igen szavazattal,</w:t>
      </w:r>
      <w:r>
        <w:rPr>
          <w:b/>
          <w:bCs/>
        </w:rPr>
        <w:t xml:space="preserve"> </w:t>
      </w:r>
      <w:r>
        <w:rPr>
          <w:bCs/>
        </w:rPr>
        <w:t>0</w:t>
      </w:r>
      <w:r>
        <w:rPr>
          <w:b/>
          <w:bCs/>
        </w:rPr>
        <w:t xml:space="preserve"> </w:t>
      </w:r>
      <w:r>
        <w:rPr>
          <w:bCs/>
        </w:rPr>
        <w:t>nem szavazattal, 0 tartózkodással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59/2024.(XII.11.) határozat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position w:val="7"/>
        </w:rPr>
        <w:t>Sárváriné Treszka Tünde kérelme helyiséghasználat, területhasználat ügy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Balatonvilágos Község Önkormányzata Képviselő-testülete megtárgyalta a „Sárváriné Treszka Tünde kérelme helyiséghasználat, területhasználat ügyében” tárgyú előterjesztést, és az alábbi határozatot hozza: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>A Képviselő-testület Sárváriné Treszka Tünde részére, a Balatonvilágos, Aligai út 1. szám alatt található 60 m2, és 23 m2 alapterületű önkormányzati tulajdonú helyiségek (kisvendéglő) előtti 301/3 hrsz.-ú területből (5,7 m x 6,2 m) 35,34 m2 területrész használatára vonatkozóan utólag területhasználati díjat határoz meg a közterületek használatáról és rendjéről szóló 10/2016.(VI.28.) önkormányzati rendelet 1. melléklet 10. pont a) alpontjában meghatározott 10 Ft+áfa/m2/nap, illetve 30 Ft+áfa/m2/nap területhasználati díj összegének megfelelően a következők szerin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/>
      </w:pPr>
      <w:r>
        <w:rPr>
          <w:rFonts w:eastAsia="Calibri"/>
          <w:position w:val="7"/>
        </w:rPr>
        <w:t xml:space="preserve">2022. július 1. napjától 2023. január 31. napjáig terjedő időszakra, 215 napra 10 Ft +áfa/m2/nap, összesen nettó 75.981 Ft + 20.515 Ft áfa, mindösszesen </w:t>
      </w:r>
      <w:r>
        <w:rPr>
          <w:rFonts w:eastAsia="Calibri"/>
          <w:b/>
          <w:position w:val="7"/>
        </w:rPr>
        <w:t>bruttó 96.496 Ft</w:t>
      </w:r>
      <w:r>
        <w:rPr>
          <w:rFonts w:eastAsia="Calibri"/>
          <w:position w:val="7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/>
      </w:pPr>
      <w:r>
        <w:rPr>
          <w:rFonts w:eastAsia="Calibri"/>
          <w:position w:val="7"/>
        </w:rPr>
        <w:t xml:space="preserve">2023. február 1. napjától 2024. december 31. napjáig terjedő időszakra, 700 napra 30 Ft +áfa/m2, összesen 742.140 Ft +200.378 Ft áfa, mindösszesen </w:t>
      </w:r>
      <w:r>
        <w:rPr>
          <w:rFonts w:eastAsia="Calibri"/>
          <w:b/>
          <w:position w:val="7"/>
        </w:rPr>
        <w:t>bruttó 942.518 Ft</w:t>
      </w:r>
      <w:r>
        <w:rPr>
          <w:rFonts w:eastAsia="Calibri"/>
          <w:position w:val="7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>A képviselő-testület engedélyezi az a)-b) pontokban meghatározott, összesen</w:t>
        <w:br/>
        <w:t xml:space="preserve"> bruttó </w:t>
      </w:r>
      <w:r>
        <w:rPr>
          <w:rFonts w:eastAsia="Calibri"/>
          <w:b/>
          <w:position w:val="7"/>
        </w:rPr>
        <w:t>1.039.014 Ft</w:t>
      </w:r>
      <w:r>
        <w:rPr>
          <w:rFonts w:eastAsia="Calibri"/>
          <w:position w:val="7"/>
        </w:rPr>
        <w:t xml:space="preserve"> területhasználati díj három részletben, 2025. április 1, 2025. június 15. és 2025. augusztus 31. napjáig történő megfizetését. A díj átutalással fizetendő meg Balatonvilágos Község Önkormányzata 11748083-15428684-00000000 számú költségvetési számlájá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a késedelmi pótlék felszámítástól eltekint. A képviselő-testület felkéri a polgármestert a döntésről területhasználó tájékoztatására.</w:t>
      </w:r>
    </w:p>
    <w:p>
      <w:pPr>
        <w:pStyle w:val="Normal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3:00Z</dcterms:created>
  <dc:creator>PC</dc:creator>
  <dc:description/>
  <cp:keywords/>
  <dc:language>en-US</dc:language>
  <cp:lastModifiedBy>Kovácsné Rack Mária</cp:lastModifiedBy>
  <cp:lastPrinted>2024-12-19T09:57:00Z</cp:lastPrinted>
  <dcterms:modified xsi:type="dcterms:W3CDTF">2024-12-19T08:57:00Z</dcterms:modified>
  <cp:revision>5</cp:revision>
  <dc:subject/>
  <dc:title>Balatonvilágos Község Önkormányzat</dc:title>
</cp:coreProperties>
</file>