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avazásban 6 fő vett részt.</w:t>
      </w:r>
    </w:p>
    <w:p>
      <w:pPr>
        <w:pStyle w:val="Normal"/>
        <w:jc w:val="both"/>
        <w:rPr/>
      </w:pPr>
      <w:r>
        <w:rPr>
          <w:bCs/>
        </w:rPr>
        <w:t>A képviselő-testület 6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0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56/2024.(XII.11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önkormányzati tulajdonú helyiség bérbeadásáról tetováló szalon működtetése céljáb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világos Község Önkormányzat Képviselő-testülete megtárgyalta az „</w:t>
      </w:r>
      <w:r>
        <w:rPr/>
        <w:t>Önkormányzati tulajdonú helyiség bérbeadása tetováló szalon működtetése céljából” tárgyú előterjesztést és az alábbi határozatot hozz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Képviselő-testület Juhász Bianka ev. részére bérbe adja az önkormányzat tulajdonában lévő Balatonvilágos, Aligai út 1. szám alatti, 299 hrsz.-ú ingatlanon lévő épület 23 m2 épületrészt tetováló szalon működtetése céljára 2025. január 1. napjától 2027. december 31. napjáig. A 2025. évre vonatkozó bérleti díj összege nettó 287.496 Ft + 77.624 Ft áfa, összesen bruttó 365.120 Ft. A további évek bérleti díja a KSH által közzétett fogyasztói árindex mértékével növelt összeg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képviselő-testület hozzájárul a bérleti díj két egyenlő részletben történő megfizetéséhez azzal, hogy a 2025. évre vonatkozó bérleti díj első részlete a bérleti szerződés aláírásával egyidejűleg, a további évek bérleti díjának első részlete adott év április 30. napjáig, a második részlet adott év június 30. napjáig fizetendő meg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képviselő-testület jóváhagyja a bérleti szerződés tervezetben foglaltakat, annak aláírására felhatalmazza a polgármester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december 18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3:00Z</dcterms:created>
  <dc:creator>PC</dc:creator>
  <dc:description/>
  <cp:keywords/>
  <dc:language>en-US</dc:language>
  <cp:lastModifiedBy>Kovácsné Rack Mária</cp:lastModifiedBy>
  <cp:lastPrinted>2024-11-18T13:08:00Z</cp:lastPrinted>
  <dcterms:modified xsi:type="dcterms:W3CDTF">2024-12-19T08:54:00Z</dcterms:modified>
  <cp:revision>8</cp:revision>
  <dc:subject/>
  <dc:title>Balatonvilágos Község Önkormányzat</dc:title>
</cp:coreProperties>
</file>