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53/2024.(XII.11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 2025. I. félévi munkatervéről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/>
        <w:t>Balatonvilágos Község Önkormányzat Képviselő-testületének 2025. I. félévi munkaterve” tárgyú előterjesztést és az alábbi határozato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 Képviselő-testületének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25. évi I. féléves munkater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a 2025. I. félévi munkatervét a 253/2024.(XII.11.) határozattal az alábbiakban határoz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 xml:space="preserve">1.   2025. január  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1./ A 2025. évi költségvetés I. fordulós tárgyalása 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2./ A 2025. évi nyári programok, rendezvények 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3./ A polgármester 2025. évi szabadság-ütemezésének jóváhagyás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4./ Aktuális ügyek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2.   2025. február  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1./ A 2024. évi költségvetésről szóló 2/2024.(III.5.) önkormányzati rendelet módosítás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2./ A 2025. évi költségvetésről szóló önkormányzati rendelet alkotás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3./ Nyári programok, rendezvények 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4./ 2025. évi közbeszerzési terv jóváhagyás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5./ Aktuális ügyek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- Tájékoztatás a települési képviselők, a polgármester, a nem települési képviselő bizottsági kültagok vagyonnyilatkozat-tételi kötelezettségének teljesítéséről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3.   2025. április  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1./ Siófoki Rendőrkapitányság tájékoztatója Balatonvilágos község 2024. évi közrendjéről, közbiztonságáról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rendőrkapitányság képviselőj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2./ Balatonvilágosi Polgárőrség 2024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elnök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3./ Siófoki Katasztrófavédelmi Kirendeltség és a Siófoki Hivatásos Tűzoltóság 2024. évet értékelő összefoglaló jelentése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Tűzoltóság képviselőj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4./Egészségügyi alapellátásról szóló beszámoló 2024. évre vonatkozóan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háziorvos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5./ Balatonvilágosi Nők Egyesülete 2024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elnök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6./ Balatonvilágosi Nyugdíjasok Érdekvédelmi-, Érdekképviseleti Egyesülete 2024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elnök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7./ Balatonvilágos Község Önkormányzat Gazdasági Ellátó és Vagyongazdálkodó Szervezete beszámolója a 2024. évi tevékenységéről 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intézményvezetők, részegység vezető, védőnő, tanyagondnok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8./ Az önkormányzat 2024-2029 közötti időszakra vonatkozó gazdasági programjának elfogadás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9./ Aktuális ügy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4.   2025. május  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</w:rPr>
        <w:t>1./ A 2024. évi költségvetés végrehajtásáról szóló beszámoló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2./ 2024. évi Ellenőrzési jelentés jóváhagyás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3./ Siófok Város Önkormányzatának Gondozási Központja beszámolója Balatonvilágos települést érintő feladatok 2024. évre vonatkozó ellátásáról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Gondozási Központ képviselőj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4./ Területi Szociális Szolgáltató Intézmény beszámolója Balatonvilágos települést érintő feladatok 2024. évre vonatkozó ellátásáról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 xml:space="preserve">Előterjesztő: </w:t>
        <w:tab/>
        <w:t>intézményvezető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ab/>
        <w:t>5./ Átfogó értékelés a gyermekjóléti feladatok ellátásáról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ab/>
        <w:t>6./ Nyári rendezvények szervezéséhez kapcsolódó utolsó egyeztetés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7./ Somogy Vármegyei Kormányhivatal Siófoki Járási Hivatalának tájékoztatója a 2024. évi tevékenységéről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hivatalvezető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8./ Siófoki Közös Önkormányzati Hivatal 2024. évi tevékenységéről szóló beszámolója 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jegyző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9./ Aktuális ügy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 xml:space="preserve">5.   2025. június  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1./ Tájékoztató a Takáts Gyula Megyei és Városi Könyvtár 2024. évi könyvtári szolgáltatásairól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polgármester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2./ Balatonvilágosi Népdalkör 2024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művészeti vezetőj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3./ Mozdulj Világos Sport Egyesület 2024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elnök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4./ Balatonvilágosi Szivárvány Óvoda 2025/2026-os nevelési évre vonatkozó alapdokumentumainak jóváhagyása</w:t>
      </w:r>
    </w:p>
    <w:p>
      <w:pPr>
        <w:pStyle w:val="Normal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igazgató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5./ Balatonvilágos Jövőjéért Közalapítvány 2024. évi közhasznúsági jelentéséről szóló beszámolója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Előterjesztő: </w:t>
        <w:tab/>
        <w:t>közalapítvány elnöke</w:t>
      </w:r>
    </w:p>
    <w:p>
      <w:pPr>
        <w:pStyle w:val="Normal"/>
        <w:ind w:left="567" w:hanging="0"/>
        <w:jc w:val="both"/>
        <w:rPr>
          <w:rFonts w:eastAsia="Calibri"/>
          <w:w w:val="105"/>
        </w:rPr>
      </w:pPr>
      <w:r>
        <w:rPr>
          <w:rFonts w:eastAsia="Calibri"/>
          <w:w w:val="105"/>
        </w:rPr>
        <w:t>6./ Aktuális ügyek</w:t>
      </w:r>
    </w:p>
    <w:p>
      <w:pPr>
        <w:pStyle w:val="Normal"/>
        <w:jc w:val="both"/>
        <w:rPr>
          <w:rFonts w:eastAsia="Calibri"/>
          <w:w w:val="105"/>
        </w:rPr>
      </w:pPr>
      <w:r>
        <w:rPr>
          <w:rFonts w:eastAsia="Calibri"/>
          <w:w w:val="105"/>
        </w:rPr>
      </w:r>
    </w:p>
    <w:p>
      <w:pPr>
        <w:pStyle w:val="Normal"/>
        <w:jc w:val="both"/>
        <w:rPr/>
      </w:pPr>
      <w:r>
        <w:rPr/>
        <w:t xml:space="preserve">Az előterjesztések előkészítésében minden esetben részt vesz a Siófoki KÖH Balatonvilágosi Kirendeltsége. A költségvetés elfogadása és a költségvetés módosítása és a pénzügyi teljesítésről szóló beszámolókat előzetesen tárgyalja a Gazdasági és Ügyrendi Bizottság. </w:t>
      </w:r>
    </w:p>
    <w:p>
      <w:pPr>
        <w:pStyle w:val="Normal"/>
        <w:jc w:val="both"/>
        <w:rPr/>
      </w:pPr>
      <w:r>
        <w:rPr/>
        <w:t>A képviselő-testület havi rendes üléseit a 8171 Balatonvilágos Csók István sétány 38. Községháza épületének emeleti termében, általában minden hónap utolsó keddi napján, 15:30 órai kezdettel tartja. A Képviselő-testület az Önkormányzat Szervezeti és Működési Szabályzatáról szóló önkormányzati rendelet értelmében a nyári szabadságok miatt július 1-je és augusztus 20-a között, valamint március és október hónapban munkaterv szerinti ülést nem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az Önkormányzat Szervezeti és Működési Szabályzatának és a munkatervnek megfelelően gondoskodik az ülések összehívásáról, vezetéséről. A jegyző gondoskodik a döntések nyilvántartásban történő szerepel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4./a döntés nyilvántartásban szerepeltetés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folyamatos/ülések összehívása, vez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7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49:00Z</dcterms:modified>
  <cp:revision>6</cp:revision>
  <dc:subject/>
  <dc:title>Balatonvilágos Község Önkormányzat</dc:title>
</cp:coreProperties>
</file>