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2/2024.(XII.11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2025. évi fejlesztésekrő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megtárgyalta „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025. évi fejlesztések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Balatonvilágos község 2025. évi fejlesztésére az alábbi célokat tűzi 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Kultúrotthon – és szabadtéri színpad, park környezetének megújítása, új színpad, parkoló felújítása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Magasparton kávézó-, bicikliszervíz és nyilvános WC (korábbi elképzelésben: WC kiépítése a kerékpárút mellett az ivókúttal szomszédos területen)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Focipálya mellett vizesblokk-öltöző létesítése - Sportpálya és környékének fejlesztése (vizesblokk, öltöző) (</w:t>
      </w:r>
      <w:r>
        <w:rPr>
          <w:rFonts w:eastAsia="Calibri"/>
          <w:b/>
          <w:lang w:eastAsia="en-US"/>
        </w:rPr>
        <w:t>TOP Plusz – Élhető települések projekt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Magyar Falu Program – Liliom utca útburkolat felújítá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világítás korszerűsítése, - hozzá kapcsolva térfigyelő kamerarendszer bővíté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ség háza (Önkormányzati épület) tetőfelújítá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lső utca és környéke csapadékvíz kezelés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Külterületi utak felújítása (</w:t>
      </w:r>
      <w:r>
        <w:rPr>
          <w:rFonts w:eastAsia="Calibri"/>
          <w:b/>
          <w:lang w:eastAsia="en-US"/>
        </w:rPr>
        <w:t>Vidékfejlesztési Progra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„Külterületi helyi közutak fejlesztése” – várható új pályázati kiírás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Utcák aszfaltozása (Árpád utca, Rozmaring utca, Kinizsi Pál utca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lagúttól az Aligai Vasútállomáshoz vezető járda és lépcső felújítása, közvilágítás megoldása; </w:t>
      </w:r>
      <w:r>
        <w:rPr>
          <w:kern w:val="2"/>
        </w:rPr>
        <w:t>szükség szerinti, a járdaszakaszok javítása és megépítés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Járda kiépítés a Mathiász lakóteleptől a buszmegállóig;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Engel utca járdaépítés – volt TSZ Major buszmegálló gyalogos megközelítésének biztonságossá tétel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/>
        <w:t>Önkormányzat hivatali épületének energetikai felújítása (pályázati forrás esetén – hőszigetelés, napelem, villamosenergia-ellátás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Temetővilágítás megoldá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bó István út beépítetlen oldalán kialakított telkek közművesítése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Gagarin lakótelep víz-, csatorna kiváltása/átalakítá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Gagarin lakótelepen járda építése és világításának megoldás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Település üzemeltetés telephelyének áthelyezése (tervezés, lehetőségek felmérése, pályázati lehetőségek felkutatása)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aspart arculat fejlesztése (tervezés, látvány elemek, világítás, rekortán futópálya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Csók István sétány kerékpárút közvilágításának megoldása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Faluközpont kialakítása: Polgármesteri Hivatal áthelyezése, Fő tér kialakítás, színpadbővítés és lefedés, kultúrház átalakítás (tervezés, lehetőségek felmérése, pályázati lehetőségek felkutatása)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átszóterek felújítása és/vagy játszótéri elemek cseréj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Sorompó áthelyezése (Kötelezettség a Club Aliga világosi kapu sorompó és porta épület áthelyezése.)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Villamos energia hálózat vezetékének földbe helyezése, lehetőségének vizsgálata a Csók István sétány területén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hatalmazza a polgármestert a fejlesztési célok megvalósítása érdekében szükséges intézkedések megtételére, egyben felkéri a 2025. évi fejlesztési célokat tartalmazó lista tartalmának megfelelő pályázati források lehetőség szerinti felkutatásá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folyamato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7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7:00Z</dcterms:modified>
  <cp:revision>5</cp:revision>
  <dc:subject/>
  <dc:title>Balatonvilágos Község Önkormányzat</dc:title>
</cp:coreProperties>
</file>