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4. december 11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A szavazásban 6 fő vett részt.</w:t>
      </w:r>
    </w:p>
    <w:p>
      <w:pPr>
        <w:pStyle w:val="Normal"/>
        <w:jc w:val="both"/>
        <w:rPr/>
      </w:pPr>
      <w:r>
        <w:rPr>
          <w:bCs/>
        </w:rPr>
        <w:t>A képviselő-testület 6 igen szavazattal,</w:t>
      </w:r>
      <w:r>
        <w:rPr>
          <w:b/>
          <w:bCs/>
        </w:rPr>
        <w:t xml:space="preserve"> </w:t>
      </w:r>
      <w:r>
        <w:rPr>
          <w:bCs/>
        </w:rPr>
        <w:t>0</w:t>
      </w:r>
      <w:r>
        <w:rPr>
          <w:b/>
          <w:bCs/>
        </w:rPr>
        <w:t xml:space="preserve"> </w:t>
      </w:r>
      <w:r>
        <w:rPr>
          <w:bCs/>
        </w:rPr>
        <w:t>nem szavazattal, 0 tartózkodással az alábbi határozatot hozza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alatonvilágos Község Önkormányzat Képviselő-testületének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50/2024.(XII.11.) határozata</w:t>
      </w:r>
    </w:p>
    <w:p>
      <w:pPr>
        <w:pStyle w:val="Normal"/>
        <w:jc w:val="both"/>
        <w:rPr>
          <w:b/>
          <w:b/>
        </w:rPr>
      </w:pPr>
      <w:r>
        <w:rPr>
          <w:b/>
        </w:rPr>
        <w:t>az önkormányzat 2024. évi költségvetésében kiadási előirányzatok átcsoportosításáró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Balatonvilágos Község Önkormányzat Képviselő-testülete megtárgyalta az „Előirányzatok biztosítása és átcsoportosítása az önkormányzat 2024. évi költségvetésében” tárgyú előterjesztést, és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az önkormányzat 2024. évi költségvetésében kiadási előirányzatok átcsoportosítását határozza e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</w:t>
      </w:r>
      <w:r>
        <w:rPr>
          <w:i/>
        </w:rPr>
        <w:t>522001/045160 Közutak, hidak, alagutak üzemeltetése, fenntartása</w:t>
      </w:r>
      <w:r>
        <w:rPr/>
        <w:t xml:space="preserve"> kormányzati funkció Beruházások fősoráról, a Dologi kiadások fősorára 9.364.672,- Ft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 xml:space="preserve">a </w:t>
      </w:r>
      <w:r>
        <w:rPr>
          <w:i/>
        </w:rPr>
        <w:t xml:space="preserve">999000/062020 Település fejlesztési projektek és támogatásuk </w:t>
      </w:r>
      <w:r>
        <w:rPr/>
        <w:t>kormányzati funkció Beruházások fősoráról, a Dologi kiadások fősorára 27.633.913,- Ft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</w:t>
      </w:r>
      <w:r>
        <w:rPr>
          <w:i/>
        </w:rPr>
        <w:t xml:space="preserve">999000/062020 Település fejlesztési projektek és támogatásuk </w:t>
      </w:r>
      <w:r>
        <w:rPr/>
        <w:t>kormányzati funkció Beruházások fősoráról, a Felújítások fősorára 30.010.035,- Ft</w:t>
      </w:r>
    </w:p>
    <w:p>
      <w:pPr>
        <w:pStyle w:val="Normal"/>
        <w:jc w:val="both"/>
        <w:rPr/>
      </w:pPr>
      <w:r>
        <w:rPr/>
        <w:t>összeggel</w:t>
      </w:r>
    </w:p>
    <w:p>
      <w:pPr>
        <w:pStyle w:val="Normal"/>
        <w:jc w:val="both"/>
        <w:rPr/>
      </w:pPr>
      <w:r>
        <w:rPr/>
        <w:t>Egyben felkéri a jegyzőt az előirányzat átcsoportosítások költségvetésben történő átvezetésére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Dr. Boda Zsuzsanna jegyző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értelem szeri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i w:val="false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3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6:50:00Z</dcterms:created>
  <dc:creator>PC</dc:creator>
  <dc:description/>
  <cp:keywords/>
  <dc:language>en-US</dc:language>
  <cp:lastModifiedBy>Kovácsné Rack Mária</cp:lastModifiedBy>
  <cp:lastPrinted>2024-11-18T13:08:00Z</cp:lastPrinted>
  <dcterms:modified xsi:type="dcterms:W3CDTF">2024-12-19T08:44:00Z</dcterms:modified>
  <cp:revision>4</cp:revision>
  <dc:subject/>
  <dc:title>Balatonvilágos Község Önkormányzat</dc:title>
</cp:coreProperties>
</file>