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9/2024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2024. évi költségvetésében kiadási előirányzat bizt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kormányzati funkció </w:t>
      </w:r>
      <w:r>
        <w:rPr/>
        <w:t>Felújítások fősorára 100.000,- Ft összegben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862101/072111 Háziorvosi alapellátás </w:t>
      </w:r>
      <w:r>
        <w:rPr/>
        <w:t>kormányzati funkció</w:t>
      </w:r>
      <w:r>
        <w:rPr>
          <w:i/>
        </w:rPr>
        <w:t xml:space="preserve"> </w:t>
      </w:r>
      <w:r>
        <w:rPr/>
        <w:t>Dologi kiadások fősorára 177.800,- Ft összegb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>kormányzati funkció Dologi kiadások fősorára 1.000.000,- Ft összegben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a </w:t>
      </w: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1.953.700,- Ft összegben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>kormányzati funkció Dologi kiadások fősorra 2.500.000,- Ft összegben,</w:t>
      </w:r>
    </w:p>
    <w:p>
      <w:pPr>
        <w:pStyle w:val="Normal"/>
        <w:jc w:val="both"/>
        <w:rPr/>
      </w:pPr>
      <w:r>
        <w:rPr/>
        <w:t xml:space="preserve">mindösszesen </w:t>
      </w:r>
      <w:r>
        <w:rPr>
          <w:b/>
        </w:rPr>
        <w:t>15.731.500,- Ft</w:t>
      </w:r>
      <w:r>
        <w:rPr/>
        <w:t xml:space="preserve"> kiadási előirányzatot biztosít a tartalék terhére.</w:t>
      </w:r>
    </w:p>
    <w:p>
      <w:pPr>
        <w:pStyle w:val="Normal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8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3:00Z</dcterms:modified>
  <cp:revision>4</cp:revision>
  <dc:subject/>
  <dc:title>Balatonvilágos Község Önkormányzat</dc:title>
</cp:coreProperties>
</file>