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/>
        <w:t>A képviselő-testület 6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247/2024.(XII.11.) határozata</w:t>
      </w:r>
    </w:p>
    <w:p>
      <w:pPr>
        <w:pStyle w:val="Normal"/>
        <w:jc w:val="both"/>
        <w:rPr/>
      </w:pPr>
      <w:r>
        <w:rPr>
          <w:b/>
        </w:rPr>
        <w:t>a soron kívüli, nyilvános ülésen tárgyalásra elfogadott napirendi ponto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2024. november 4-ei soron kívüli, nyilvános képviselő-testületi ülésen az alábbi napirendeket tárgya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/ Előirányzatok biztosítása, átcsoportosítása</w:t>
      </w:r>
    </w:p>
    <w:p>
      <w:pPr>
        <w:pStyle w:val="Normal"/>
        <w:jc w:val="both"/>
        <w:rPr/>
      </w:pPr>
      <w:r>
        <w:rPr>
          <w:rFonts w:eastAsia="Calibri"/>
        </w:rPr>
        <w:t xml:space="preserve">2./ A 2024. évi költségvetésről szóló 2/2024. (III. 5.) önkormányzati rendelet módosítás </w:t>
      </w:r>
    </w:p>
    <w:p>
      <w:pPr>
        <w:pStyle w:val="Normal"/>
        <w:jc w:val="both"/>
        <w:rPr/>
      </w:pPr>
      <w:r>
        <w:rPr>
          <w:rFonts w:eastAsia="Calibri"/>
        </w:rPr>
        <w:t>3./ Az önkormányzati tulajdonú, súlykorlátozással érintett közterületekre gépjárművel történő behajtás engedélyezésnek rendjéről szóló 6/2017.(II.28.) önkormányzati rendelet módosí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/ 2025. évi költségvetési koncepció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/ 2025. évi fejlesztések</w:t>
      </w:r>
    </w:p>
    <w:p>
      <w:pPr>
        <w:pStyle w:val="Normal"/>
        <w:jc w:val="both"/>
        <w:rPr/>
      </w:pPr>
      <w:r>
        <w:rPr>
          <w:rFonts w:eastAsia="Calibri"/>
        </w:rPr>
        <w:t>6./ Balatonvilágos Község Önkormányzat Képviselő-testületének 2025. I. félévi munkaterv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./ 2025. évi belső ellenőrzési terv előterjesztés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8./ Posta üzemeltetés átvétele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9./ Önkormányzati tulajdonú helyiség bérbeadása tetováló szalon működtetése céljáb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0./ Sárváriné Treszka Tünde kérelme helyiséghasználat, területhasználat ügyéb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1./ EFOP-1.8.22-20-2022-00002 Haszonkölcsön szerződés </w:t>
      </w:r>
    </w:p>
    <w:p>
      <w:pPr>
        <w:pStyle w:val="Normal"/>
        <w:jc w:val="both"/>
        <w:rPr/>
      </w:pPr>
      <w:r>
        <w:rPr>
          <w:rFonts w:eastAsia="Calibri"/>
        </w:rPr>
        <w:t>12./ Tinódyné Liszi Helga területhasználati kérelm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3./ PLH Közvilágítás Kft. kezdeményezése közvilágítás aktív elemeinek 2025. évi karbantartására vonatkozó szerződés módosításár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4./ Nature and Fun Club Egyesület együttműködési javaslata</w:t>
      </w:r>
    </w:p>
    <w:p>
      <w:pPr>
        <w:pStyle w:val="Normal"/>
        <w:jc w:val="both"/>
        <w:rPr/>
      </w:pPr>
      <w:r>
        <w:rPr>
          <w:rFonts w:eastAsia="Calibri"/>
        </w:rPr>
        <w:t>15./ MVM Next Energiakereskedelmi Zrt. földgáz-kereskedelmi szerződések meghosszabbítására tett ajánlatainak elbírál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6./ Egészségügyi alapfeladat helyettesítéssel történő ellátására vonatkozó megbízási szerződés módosítás</w:t>
      </w:r>
    </w:p>
    <w:p>
      <w:pPr>
        <w:pStyle w:val="Normal"/>
        <w:jc w:val="both"/>
        <w:rPr/>
      </w:pPr>
      <w:r>
        <w:rPr>
          <w:rFonts w:eastAsia="Calibri"/>
        </w:rPr>
        <w:t xml:space="preserve">17./ TOP_PLUSZ-1.2.1-21-SO1-2022-00037 számú, „Településfejlesztés Balatonvilágoson” című projekt felelős akkreditált közbeszerzési szaktanácsadói </w:t>
        <w:tab/>
        <w:t>szolgáltatás elvégzésére létrejött szerződés módosí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./ Közös Agrárpolitika Külterületi utak fejlesztése (KAP-RD43-1-24) pályázati kiírás tervezési feladataira beérkezett árajánlatok elbírálása, kapcsolódó Tervezési szerződés-tervezet elfogadása</w:t>
      </w:r>
    </w:p>
    <w:p>
      <w:pPr>
        <w:pStyle w:val="Normal"/>
        <w:jc w:val="both"/>
        <w:rPr/>
      </w:pPr>
      <w:r>
        <w:rPr>
          <w:rFonts w:eastAsia="Calibri"/>
        </w:rPr>
        <w:t>19./ Balatonvilágos, Aliga út 1. szám alatti, 299 hrsz-ú ingatlan bérbe adott ingatlanrészénél keletkezett vízdíj tartozás átvállal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0./ A Magyar Szörf Szövetség kérelmének elbírál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1./ A polgármester illetményének, költségtérítésének megállapí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Tájékoztatás a települési képviselők, a polgármester, a nem települési képviselő bizottsági kültag vagyonnyilatkozat-tételi kötelezettségének teljesítésérő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polgármester szabadság igénybevételére vonatkozó tájékozt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6:00Z</dcterms:created>
  <dc:creator>PC</dc:creator>
  <dc:description/>
  <cp:keywords/>
  <dc:language>en-US</dc:language>
  <cp:lastModifiedBy>Kovácsné Rack Mária</cp:lastModifiedBy>
  <cp:lastPrinted>2024-12-19T09:41:00Z</cp:lastPrinted>
  <dcterms:modified xsi:type="dcterms:W3CDTF">2024-12-19T08:41:00Z</dcterms:modified>
  <cp:revision>5</cp:revision>
  <dc:subject/>
  <dc:title>Balatonvilágos Község Önkormányzat</dc:title>
</cp:coreProperties>
</file>