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7 igen szavazattal, 0 nem szavazattal és 0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0/2024.(XI.04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 karácsonyi csomagok összeáll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megtárgyalta a „Karácsonyi csomagok összeállítása” tárgyú előterjesztést és az alábbi határozatot hozz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A képviselő-testület a Balatonvilágosi Szivárvány Óvodába járó 67 fő gyermek részére, valamint a Mészöly Géza Általános Iskolába járó 156 fő gyermek részére 3.000 Ft/fő értékű a Hanák Sport Kft. által összeállított ajándékcsomagot biztosít. Továbbá 14 fő óvodába még nem járó 3 év alatti gyermek részére 3.000 Ft/fő értékben DM ajándékutalványt biztosít, melynek beszerzésére felkéri a védőnőt. </w:t>
      </w:r>
    </w:p>
    <w:p>
      <w:pPr>
        <w:pStyle w:val="Normal"/>
        <w:jc w:val="both"/>
        <w:rPr/>
      </w:pPr>
      <w:r>
        <w:rPr/>
        <w:t xml:space="preserve">A döntés végrehajtásához szükséges 711.000 Ft + járulékai, összesen 945.914 Ft előirányzat az Önkormányzat 2024. évi költségvetésében </w:t>
      </w:r>
      <w:r>
        <w:rPr>
          <w:color w:val="000000"/>
        </w:rPr>
        <w:t>a 011130 Önkormányzatok és önkormányzati hivatalok jogalkotó és általános igazgatási tevékenysége kormányzati funkción rendelkezésre</w:t>
      </w:r>
      <w:r>
        <w:rPr/>
        <w:t xml:space="preserve"> áll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A képviselő-testület felkéri a polgármestert az ajándékcsomagok beszerzésére, érintettek részére történő átadásár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Felelős:</w:t>
      </w:r>
      <w:r>
        <w:rPr>
          <w:szCs w:val="20"/>
        </w:rPr>
        <w:t xml:space="preserve"> Takács Károly polgármester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0"/>
          <w:u w:val="single"/>
        </w:rPr>
        <w:t>Határidő:</w:t>
      </w:r>
      <w:r>
        <w:rPr>
          <w:szCs w:val="20"/>
        </w:rPr>
        <w:t xml:space="preserve"> 2024. december 20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7:00Z</dcterms:created>
  <dc:creator>PC</dc:creator>
  <dc:description/>
  <cp:keywords/>
  <dc:language>en-US</dc:language>
  <cp:lastModifiedBy>Juhász-Varga Viktória</cp:lastModifiedBy>
  <cp:lastPrinted>2024-11-05T09:35:00Z</cp:lastPrinted>
  <dcterms:modified xsi:type="dcterms:W3CDTF">2024-11-18T12:55:00Z</dcterms:modified>
  <cp:revision>4</cp:revision>
  <dc:subject/>
  <dc:title>Balatonvilágos Község Önkormányzat</dc:title>
</cp:coreProperties>
</file>