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7/2024.(XI.04.) határozata</w:t>
      </w:r>
    </w:p>
    <w:p>
      <w:pPr>
        <w:pStyle w:val="Normal"/>
        <w:rPr>
          <w:b/>
          <w:b/>
        </w:rPr>
      </w:pPr>
      <w:r>
        <w:rPr>
          <w:b/>
        </w:rPr>
        <w:t>a Balatonvilágosi Szivárvány Óvoda részére pótelőirányzat bizt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részére pótelőirányzat biztosít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alatonvilágosi Szivárvány Óvoda 2024. évi költségvetésébe pótelőirányzatot biztosít a 091110 Óvodai nevelés, ellátás szakmai feladatai kormányzati funkció K1 Személyi juttatások kiadási rovatra 960.480 Ft, a K2 Munkaadókat terhelő járulékok kiadási rovatra 124.862 Ft, összesen 1.085.342 Ft összegben, az Önkormányzat működési tartaléka terh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 pót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/>
        <w:tab/>
        <w:t xml:space="preserve">  Kovács Tamás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00Z</dcterms:created>
  <dc:creator>PC</dc:creator>
  <dc:description/>
  <cp:keywords/>
  <dc:language>en-US</dc:language>
  <cp:lastModifiedBy>Juhász-Varga Viktória</cp:lastModifiedBy>
  <cp:lastPrinted>2024-11-18T13:52:00Z</cp:lastPrinted>
  <dcterms:modified xsi:type="dcterms:W3CDTF">2024-11-18T12:52:00Z</dcterms:modified>
  <cp:revision>4</cp:revision>
  <dc:subject/>
  <dc:title>Balatonvilágos Község Önkormányzat</dc:title>
</cp:coreProperties>
</file>