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A képviselő-testület 6 igen szavazattal, 1 nem szavazattal és 0 tartózkodással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225/2024.(XI.4.) határozat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/>
          <w:kern w:val="2"/>
          <w:lang w:eastAsia="zh-CN" w:bidi="hi-IN"/>
        </w:rPr>
        <w:t xml:space="preserve">Bukovszki András képviselő úr módosító indítványa a Szervezeti és Működési Szabályzatról szóló önkormányzati rendelet megalkotásáról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lang w:eastAsia="zh-CN" w:bidi="hi-IN"/>
        </w:rPr>
      </w:pPr>
      <w:r>
        <w:rPr>
          <w:rFonts w:eastAsia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Balatonvilágos Község Önkormányzat Képviselő-testülete megtárgyalta a „Javaslat Balatonvilágos Község Önkormányzata Képviselő-testületének Szervezeti és Működési Szabályzatról szóló önkormányzati rendelet alkotásra” tárgyú előterjesztésre tett módosító indítványt és az alábbi határozatot hozza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 képviselő-testület nem támogatja Bukovszki András képviselő úr módosító indítványát, </w:t>
      </w:r>
      <w:r>
        <w:rPr>
          <w:rFonts w:eastAsia="SimSun;宋体" w:cs="Mangal;Courier New"/>
          <w:kern w:val="2"/>
          <w:lang w:eastAsia="zh-CN" w:bidi="hi-IN"/>
        </w:rPr>
        <w:t xml:space="preserve">miszerint az újonnan megalkotandó SzMSz-ben szerepelnie kell, hogy az érintett civil szervezeteket kötelezően meg kell hívni a testületi ülésekre, amennyiben a napirend a feladatkörüket érinti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u w:val="single"/>
        </w:rPr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értelem szerin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9:00Z</dcterms:created>
  <dc:creator>PC</dc:creator>
  <dc:description/>
  <cp:keywords/>
  <dc:language>en-US</dc:language>
  <cp:lastModifiedBy>Juhász-Varga Viktória</cp:lastModifiedBy>
  <cp:lastPrinted>2024-11-05T10:14:00Z</cp:lastPrinted>
  <dcterms:modified xsi:type="dcterms:W3CDTF">2024-11-18T12:49:00Z</dcterms:modified>
  <cp:revision>3</cp:revision>
  <dc:subject/>
  <dc:title>Balatonvilágos Község Önkormányzat</dc:title>
</cp:coreProperties>
</file>