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18/2024.(X.07.) határozata</w:t>
      </w:r>
    </w:p>
    <w:p>
      <w:pPr>
        <w:pStyle w:val="Normal"/>
        <w:jc w:val="both"/>
        <w:rPr/>
      </w:pPr>
      <w:r>
        <w:rPr>
          <w:b/>
          <w:bCs/>
        </w:rPr>
        <w:t>a polgármester 2024. évi szabadság-ütemtervének jóváhagyásár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</w:t>
      </w:r>
      <w:r>
        <w:rPr>
          <w:i/>
        </w:rPr>
        <w:t>„A</w:t>
      </w:r>
      <w:r>
        <w:rPr>
          <w:bCs/>
          <w:i/>
        </w:rPr>
        <w:t xml:space="preserve"> polgármester 2024. évi szabadság-ütemtervének jóváhagyása</w:t>
      </w:r>
      <w:r>
        <w:rPr/>
        <w:t>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közszolgálati tisztviselőkről szóló 2011. évi CXCIX. tv. 225/C. § (2) bekezdése alapján Takács Károly Béla polgármester 2024. évi (2024. október 1. napjától 2024. december 31. napjáig terjedő időszak) szabadságának ütemezését a határozat mellékletében foglaltak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elléklet a 218/2024.(X.07.)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kács Károly Béla polgármester 2024. október 1. napjától 2024. december 31. napjáig terjedő időszakra vonatkozó szabadságának ütem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24. október 1. napjától 2024. december 31. napjáig terjedő időszakra járó 10 munkanap alapján a 2024. évben igénybe vehető szabadságának mértéke: </w:t>
      </w:r>
    </w:p>
    <w:p>
      <w:pPr>
        <w:pStyle w:val="Normal"/>
        <w:jc w:val="both"/>
        <w:rPr/>
      </w:pPr>
      <w:r>
        <w:rPr/>
        <w:t>10 munkanap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génybe venni kívánt napok </w:t>
              <w:br/>
              <w:t>dátuma                        szám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; 23;27;3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5:00Z</dcterms:created>
  <dc:creator>PC</dc:creator>
  <dc:description/>
  <cp:keywords/>
  <dc:language>en-US</dc:language>
  <cp:lastModifiedBy>Kovácsné Rack Mária</cp:lastModifiedBy>
  <cp:lastPrinted>2024-10-01T13:23:00Z</cp:lastPrinted>
  <dcterms:modified xsi:type="dcterms:W3CDTF">2024-10-28T10:29:00Z</dcterms:modified>
  <cp:revision>4</cp:revision>
  <dc:subject/>
  <dc:title>Balatonvilágos Község Önkormányzat</dc:title>
</cp:coreProperties>
</file>