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október 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bCs/>
          <w:u w:val="single"/>
        </w:rPr>
        <w:t>217/2024.(X.07.) határozata</w:t>
      </w:r>
    </w:p>
    <w:p>
      <w:pPr>
        <w:pStyle w:val="Normal"/>
        <w:jc w:val="both"/>
        <w:rPr/>
      </w:pPr>
      <w:r>
        <w:rPr>
          <w:b/>
          <w:bCs/>
        </w:rPr>
        <w:t>Takács Károly Béla polgármester ki nem adott szabadságának megváltásáró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</w:t>
      </w:r>
      <w:r>
        <w:rPr>
          <w:i/>
        </w:rPr>
        <w:t>„Takács Károly Béla polgármester ki nem adott szabadságának megváltása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megállapítja, hogy Takács Károly Béla főállású polgármestert 2024. évben, 2024. szeptember 30. napjáig 17 munkanap időarányos, ki nem adott szabadság illeti meg, így a közszolgálati tisztviselőkről szóló 2011. évi CXCIX. törvény 107. §-a és 225/L. §-a alapján Takács Károly Béla polgármestert bruttó 508.046.-Ft összegre jogosult szabadságmegváltás cím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döntés végrehajtásához szükséges (508.046 Ft +66.046 Ft járulék) 574.092 Ft előirányzatot a 011130 Önkormányzatok és önkormányzati hivatalok jogalkotó és általános igazgatási tevékenysége kormányzati funkcióra a működési tartalék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7:00Z</dcterms:created>
  <dc:creator>PC</dc:creator>
  <dc:description/>
  <cp:keywords/>
  <dc:language>en-US</dc:language>
  <cp:lastModifiedBy>Kovácsné Rack Mária</cp:lastModifiedBy>
  <cp:lastPrinted>2024-10-28T11:26:00Z</cp:lastPrinted>
  <dcterms:modified xsi:type="dcterms:W3CDTF">2024-10-28T10:27:00Z</dcterms:modified>
  <cp:revision>3</cp:revision>
  <dc:subject/>
  <dc:title>Balatonvilágos Község Önkormányzat</dc:title>
</cp:coreProperties>
</file>