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október 7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A szavazásban 7 fő vett részt.</w:t>
      </w:r>
    </w:p>
    <w:p>
      <w:pPr>
        <w:pStyle w:val="Normal"/>
        <w:jc w:val="both"/>
        <w:rPr/>
      </w:pPr>
      <w:r>
        <w:rPr>
          <w:bCs/>
        </w:rPr>
        <w:t>A képviselő-testület 7 igen szavazattal, 0 nem szavazattal és 0 tartózkodással az alábbi határozatot hozz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b/>
          <w:bCs/>
          <w:u w:val="single"/>
        </w:rPr>
        <w:t>212/2024.(X.07.) határoz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szavazások lebonyolítását végző bizottság létrehozás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Balatonvilágos Község Önkormányzat Képviselő-testülete megtárgyalta „A szavazások lebonyolítását végző bizottság létrehozása” tárgyú előterjesztést, és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 képviselő-testület a Szavazatszámláló Bizottság tagjainak Kovács Tamást és Bartek Róbertet megválasztot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képviselő-testület felkéri a bizottság tagjait, a titkos szavazások lebonyolításának közreműködésében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Felelős:</w:t>
      </w:r>
      <w:r>
        <w:rPr>
          <w:bCs/>
        </w:rPr>
        <w:t xml:space="preserve"> Tretykó István Szavazatszámláló Bizottság elnöke</w:t>
      </w:r>
    </w:p>
    <w:p>
      <w:pPr>
        <w:pStyle w:val="Normal"/>
        <w:jc w:val="both"/>
        <w:rPr/>
      </w:pPr>
      <w:r>
        <w:rPr>
          <w:bCs/>
          <w:u w:val="single"/>
        </w:rPr>
        <w:t>Határidő:</w:t>
      </w:r>
      <w:r>
        <w:rPr>
          <w:bCs/>
        </w:rPr>
        <w:t xml:space="preserve"> értelem szerint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10:00Z</dcterms:created>
  <dc:creator>PC</dc:creator>
  <dc:description/>
  <cp:keywords/>
  <dc:language>en-US</dc:language>
  <cp:lastModifiedBy>Kovácsné Rack Mária</cp:lastModifiedBy>
  <cp:lastPrinted>2024-10-28T09:09:00Z</cp:lastPrinted>
  <dcterms:modified xsi:type="dcterms:W3CDTF">2024-10-28T08:11:00Z</dcterms:modified>
  <cp:revision>3</cp:revision>
  <dc:subject/>
  <dc:title>Balatonvilágos Község Önkormányzat</dc:title>
</cp:coreProperties>
</file>