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képviselő-testület 4 igen szavazattal, 1 nem szavazattal és 2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4/2024.(IX.30.) határozat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latonvilágos, 294/5 hrsz. alatti ingatlan előtti mederterületen tervezett mederrendezésről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Balatonvilágos Község Önkormányzat Képviselő-testülete megtárgyalta a „</w:t>
      </w:r>
      <w:r>
        <w:rPr>
          <w:i/>
          <w:sz w:val="22"/>
          <w:szCs w:val="22"/>
        </w:rPr>
        <w:t>Veszprém Vármegyei Kormányhivatal megkeresése Balatonvilágos, 294/5 hrsz. alatti ingatlan előtti mederterületen tervezett mederrendezés tárgyában</w:t>
      </w:r>
      <w:r>
        <w:rPr>
          <w:sz w:val="22"/>
          <w:szCs w:val="22"/>
        </w:rPr>
        <w:t xml:space="preserve">” tárgyú előterjesztést és az alábbi határozatot hozz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ügyfélként nem támaszt kifogást a mederrendezés ellen, amennyiben az a természetvédelmi és környezetvédelmi érdekeket és a természetes, illetve természet-közeli állapot helyreállítását szolgálja és megfelel a NATURA 2000 területet érintő szabályokn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képviselő-testület tájékoztatja a hatóságot arról, hogy tekintettel arra, hogy a hatóság megkereső végzésében foglalt településrendezési szakkérdés tekintetében a hatóság által várt nyilatkozat nem ügyféli nyilatkozat témája, hanem szakkérdés, önkormányzatunknak – mint ügyfélnek – nem áll módjában nyilatkozni a tárgyban. A tárgyi „</w:t>
      </w:r>
      <w:r>
        <w:rPr>
          <w:i/>
          <w:iCs/>
          <w:sz w:val="22"/>
          <w:szCs w:val="22"/>
        </w:rPr>
        <w:t>előzetes vizsgálati eljárás</w:t>
      </w:r>
      <w:r>
        <w:rPr>
          <w:sz w:val="22"/>
          <w:szCs w:val="22"/>
        </w:rPr>
        <w:t xml:space="preserve">” esetén a szakhatósági kérdéseket az </w:t>
      </w:r>
      <w:r>
        <w:rPr>
          <w:i/>
          <w:iCs/>
          <w:sz w:val="22"/>
          <w:szCs w:val="22"/>
        </w:rPr>
        <w:t>egyes közérdeken alapuló kényszerítő indok alapján eljáró szakhatóságok kijelöléséről</w:t>
      </w:r>
      <w:r>
        <w:rPr>
          <w:sz w:val="22"/>
          <w:szCs w:val="22"/>
        </w:rPr>
        <w:t xml:space="preserve"> szóló 531/2017. (XII. 29.) Korm. rendelet „Az egyes közigazgatási hatósági eljárásokban közreműködő szakhatóságok” megnevezésű 1. mellékletének 9. </w:t>
      </w:r>
      <w:r>
        <w:rPr>
          <w:b/>
          <w:bCs/>
          <w:sz w:val="22"/>
          <w:szCs w:val="22"/>
        </w:rPr>
        <w:t xml:space="preserve">Környezet- és természetvédelmi ügyek </w:t>
      </w:r>
      <w:r>
        <w:rPr>
          <w:sz w:val="22"/>
          <w:szCs w:val="22"/>
        </w:rPr>
        <w:t xml:space="preserve">táblázata tartalmazza, melyben azonban nem szerepel a tárgyi kérdéskörben az önkormányzat, illetve annak jegyzője. E rendelkezés hiányában a környezeti hatásvizsgálati és az egységes környezethasználati engedélyezési eljárásról szóló 314/2005. (XII. 25.) Korm. rendelet rendelkezése értelmében a kérelem elbírálása során eljáró hatóság köteles meggyőződni egyebek mellett a helyi településrendezési tervvel és szabályokkal való összhangról, megfelelésről. A tárgyi környezetvédelmi ügyek tekintetében a szükséges műszaki és szakmai ismeretekkel rendelkező hatóságként létrehozott szakmai szervezet, a környezetvédelmi hatóság rendelkezik jogosultsággal e feladat végrehajtására, ezért feladatának ellátásához segítségnyújtásként a képviselő-testület tájékoztatja, hogy Balatonvilágos Község Önkormányzatának hatályos rendeletei megtalálhatóak a Nemzeti Jogszabálytárban. A tárgyi, Balatonvilágos Község Önkormányzat Képviselő-testületének a BALATONVILÁGOS KÖZSÉG HELYI ÉPÍTÉSI SZABÁLYZATRÓL szóló 6/2019. (VI. 4.) önkormányzati rendelet és a mellékletét képező Szabályozási Terv elérhető a </w:t>
      </w:r>
      <w:hyperlink r:id="rId2">
        <w:r>
          <w:rPr>
            <w:rStyle w:val="InternetLink"/>
            <w:sz w:val="22"/>
            <w:szCs w:val="22"/>
          </w:rPr>
          <w:t>https://or.njt.hu/eli/734048/r/2019/6/2024-09-03</w:t>
        </w:r>
      </w:hyperlink>
      <w:r>
        <w:rPr>
          <w:sz w:val="22"/>
          <w:szCs w:val="22"/>
        </w:rPr>
        <w:t xml:space="preserve">  linke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 a határozat környezetvédelmi hatóság részére történő megküldésére.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2024. október 1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njt.hu/eli/734048/r/2019/6/2024-09-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PC</dc:creator>
  <dc:description/>
  <cp:keywords/>
  <dc:language>en-US</dc:language>
  <cp:lastModifiedBy>Juhász-Varga Viktória</cp:lastModifiedBy>
  <cp:lastPrinted>2024-10-01T13:23:00Z</cp:lastPrinted>
  <dcterms:modified xsi:type="dcterms:W3CDTF">2024-10-21T06:21:00Z</dcterms:modified>
  <cp:revision>4</cp:revision>
  <dc:subject/>
  <dc:title>Balatonvilágos Község Önkormányzat</dc:title>
</cp:coreProperties>
</file>