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widowControl w:val="false"/>
        <w:jc w:val="both"/>
        <w:rPr/>
      </w:pPr>
      <w:r>
        <w:rPr>
          <w:bCs/>
        </w:rPr>
        <w:t>A képviselő-testület 6 igen szavazattal, 0 nem szavazattal és 1 tartózkodással</w:t>
      </w:r>
      <w:r>
        <w:rPr>
          <w:b/>
          <w:bCs/>
        </w:rPr>
        <w:t xml:space="preserve"> </w:t>
      </w:r>
      <w:r>
        <w:rPr>
          <w:bCs/>
        </w:rPr>
        <w:t>az alábbi határozatot hozza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3/2024.(IX.30.) határozat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a 2024. évi Mozdulj Balaton strandi szabadidős rendezvénysorozat sportszervezői feladatainak ellátására a Mozdulj Világos Sport Egyesülettel kötött Megbízási szerződés tudomásul vételéről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Balatonvilágos Község Önkormányzat Képviselő-testülete megtárgyalta a „Balaton Fejlesztési Tanács és Balatonvilágos Község Önkormányzata között</w:t>
      </w:r>
      <w:r>
        <w:rPr>
          <w:b/>
          <w:bCs/>
        </w:rPr>
        <w:t xml:space="preserve"> </w:t>
      </w:r>
      <w:r>
        <w:rPr>
          <w:bCs/>
        </w:rPr>
        <w:t xml:space="preserve">Mozdulj, Balaton! sportprogram-sorozat tárgyban megkötött Együttműködési megállapodás 2. számú módosítása” tárgyú előterjesztést, és az alábbi határozatot hozza: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A Képviselő-testület tudomásul veszi, hogy a Balaton Fejlesztési Tanáccsal és a Balatoni Integrációs és Fejlesztési Ügynökség Közhasznú Nonprofit Kft.-vel közös szervezésben valósította meg a 2024. évi Mozdulj Balaton strandi szabadidős rendezvénysorozatot. A 2024. évi rendezvénysorozat részét képező helyi események strandi sportszervezői feladatainak ellátására az Önkormányzat a Mozdulj Világos Sport Egyesülettel (8171 Balatonvilágos, Csók István sétány 38.) kötött Megbízási szerződést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Felelős</w:t>
      </w:r>
      <w:r>
        <w:rPr>
          <w:bCs/>
        </w:rPr>
        <w:t>: Takács Károly polgármester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 xml:space="preserve">  Dr. Boda Zsuzsanna jegyző</w:t>
      </w:r>
    </w:p>
    <w:p>
      <w:pPr>
        <w:pStyle w:val="Normal"/>
        <w:widowControl w:val="false"/>
        <w:jc w:val="both"/>
        <w:rPr/>
      </w:pPr>
      <w:r>
        <w:rPr>
          <w:bCs/>
          <w:u w:val="single"/>
        </w:rPr>
        <w:t>Határidő</w:t>
      </w:r>
      <w:r>
        <w:rPr>
          <w:bCs/>
        </w:rPr>
        <w:t>: értelem szerint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8:00Z</dcterms:created>
  <dc:creator>PC</dc:creator>
  <dc:description/>
  <cp:keywords/>
  <dc:language>en-US</dc:language>
  <cp:lastModifiedBy>Juhász-Varga Viktória</cp:lastModifiedBy>
  <cp:lastPrinted>2024-10-01T12:54:00Z</cp:lastPrinted>
  <dcterms:modified xsi:type="dcterms:W3CDTF">2024-10-21T06:20:00Z</dcterms:modified>
  <cp:revision>5</cp:revision>
  <dc:subject/>
  <dc:title>Balatonvilágos Község Önkormányzat</dc:title>
</cp:coreProperties>
</file>