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ÉZKEDÉSI TER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Az önkormányzatok helyi adóztatási tevékenységének ellenőrzése - Ingatlanadóztatás” című ÁSZ ellenőrzési jelentéshez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Ellenőrzött szerv/szervezet: Balatonvilágos Község Önkormányzata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(Iktatószám</w:t>
      </w:r>
      <w:r>
        <w:rPr>
          <w:rFonts w:cs="Arial Narrow" w:ascii="Arial Narrow" w:hAnsi="Arial Narrow"/>
          <w:b/>
        </w:rPr>
        <w:t>: EL-4040-005/2024, ellenőrzés azonosítószám: V-1084)</w:t>
      </w:r>
    </w:p>
    <w:p>
      <w:pPr>
        <w:pStyle w:val="TextBody"/>
        <w:jc w:val="center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36"/>
        <w:gridCol w:w="3685"/>
        <w:gridCol w:w="3119"/>
        <w:gridCol w:w="1843"/>
        <w:gridCol w:w="1301"/>
      </w:tblGrid>
      <w:tr>
        <w:trPr>
          <w:trHeight w:val="8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Ssz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Megállapít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Javas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Intézke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Határidő</w:t>
            </w:r>
            <w:r>
              <w:rPr>
                <w:rStyle w:val="FootnoteCharacters"/>
                <w:rStyle w:val="FootnoteAnchor"/>
                <w:rFonts w:eastAsia="PMingLiU;新細明體" w:cs="Calibri" w:ascii="Arial Narrow" w:hAnsi="Arial Narrow"/>
                <w:b/>
                <w:vertAlign w:val="superscript"/>
              </w:rPr>
              <w:footnoteReference w:id="2"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  <w:b/>
                <w:b/>
              </w:rPr>
            </w:pPr>
            <w:r>
              <w:rPr>
                <w:rFonts w:eastAsia="PMingLiU;新細明體" w:cs="Calibri" w:ascii="Arial Narrow" w:hAnsi="Arial Narrow"/>
                <w:b/>
              </w:rPr>
              <w:t>Felelős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Polgármester intézkedjen a jelentés nyilvánosságra hozatalát követő 15 napon belül annak az Önkormányzat képviselő-testülete elé terjesztéséről. A jelentést a napirend tárgyalásáról szóló jegyzőkönyvvel együtt tájékoztatásul küldje meg a Somogy Vármegyei Kormányhivatal részére is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Előterjesz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2024. 09. 3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Takács Károly polgármester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adórendelet 7-8 § rendelkezései nincsenek összhangban az uniós állami támogatási szabályokk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SZ Jelentés 12. old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i/>
              </w:rPr>
              <w:t>A Htv. 7. § e) pontjában előírtak ellenére – mely az uniós jogból fakadó állami támogatási elvekre és normákra figyelemmel rögzíti, hogy az önkormányzat az építményadóban, telekadóban a vállalkozó számára adómentességet, adókedvezményt nem biztosíthat – az adórendelet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Jegyző vizsgálja felül az adórendelet 7-8. §-ait – a Htv. 6. §-a a) pontjának előírásaira is figyelemmel – a tekintetben, hogy azok összhangban állnak-e a Htv. 7. § e) pontjában rögzítettekkel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Rendelet felülvizsgálata, módosítás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2024.11.30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Kuti Henriett Margit jegyzői referens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z adórendelet 4. § rendelkezései nem egyértelműe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SZ Jelentés 12-13. old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  <w:i/>
              </w:rPr>
              <w:t>A jogszabályhely jelen megfogalmazásából nem derül ki, hogy mely időponttól illeti meg az adóalanyt az adókedvezmény, ugyanis explicite a „második” adóévtől ad erre lehetőséget, ugyanakkor az adókedvezmény igénybevételének első adóéve nem feltétlenül az adóalany második (hanem akár többedik) adóéve a településen. Emellett a normavilágosság elvét sérti az is, hogy nem egyértelmű ezen kedvezmény alkalmazásban az sem, hogy kit, mely személyeket kell az együttélő család tagjának tekint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Az sem egyértelmű, hogy az adótárgy vonatkozásában fennálló 95%-os adókedvezmény csak a rendeletben</w:t>
            </w:r>
            <w:r>
              <w:rPr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rögzített alapterület-nagyságra jutó adórész összegéből jár, vagy az egész adótárgy utáni adóból, de csak akkor, ha az adótárgy alapterülete nem haladja meg az ott lakók száma alapján figyelembevehető adóalap-nagyságot.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Jegyző vizsgálja felül az adórendelet 4. §-át a tekintetben, hogy a Jat. 2. §-ának (1) bekezdésében foglaltaknak megfelel-e, különös tekintettel arra, hogy az e jogszabályhelyben rögzített 95%-os építményadókedvezmény mely időponttól és mekkora nagyságú adóalapra illeti meg az arra jogosult adóalanyt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Rendelet felülvizsgálata, módosítás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2024.11.30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Kuti Henriett Margit jegyzői referens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Calibri" w:ascii="Arial Narrow" w:hAnsi="Arial Narrow"/>
              </w:rPr>
              <w:t>Az ingatlanokat terhelő helyi adókötelezettség tárgyában kiadott adómegállapító határozatok indokolási része nem minden esetben felel meg az Air. 73. § (1) bekezdés c) pontjának.</w:t>
            </w:r>
          </w:p>
          <w:p>
            <w:pPr>
              <w:pStyle w:val="Normal"/>
              <w:jc w:val="both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ÁSZ </w:t>
            </w:r>
            <w:r>
              <w:rPr>
                <w:rFonts w:eastAsia="PMingLiU;新細明體" w:cs="Calibri" w:ascii="Arial Narrow" w:hAnsi="Arial Narrow"/>
              </w:rPr>
              <w:t>Jelentés 16. oldal</w:t>
            </w:r>
          </w:p>
          <w:p>
            <w:pPr>
              <w:pStyle w:val="Normal"/>
              <w:jc w:val="both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„</w:t>
            </w:r>
            <w:r>
              <w:rPr>
                <w:rFonts w:eastAsia="PMingLiU;新細明體" w:cs="Calibri" w:ascii="Arial Narrow" w:hAnsi="Arial Narrow"/>
                <w:i/>
              </w:rPr>
              <w:t>Az adófizetési kötelezettségről szóló határozatok indokolása – az Air. 73. § (1) bekezdés c) pontjában foglaltak ellenére – tényállási elemként egyik esetben sem tartalmazta az adótárgy utáni adó és az adóalanyokra jutó adó összegének egyértelmű számszaki levezetését, jogi természetű megalapozását, továbbá olyan jogszabályhelyek is szerepeltek a határozatok indokolásában, amelyek a fizetési kötelezettség kapcsán nem relevánsak. A határozatok jogszerűségét e hiányosság nem érintette. A világos, követhető magyarázat ugyanakkor érthetővé teszi az adózó számára, hogy milyen jogalapon és miért a határozat szerinti összeget kell fizetnie</w:t>
            </w:r>
            <w:r>
              <w:rPr>
                <w:rFonts w:eastAsia="PMingLiU;新細明體" w:cs="Calibri" w:ascii="Arial Narrow" w:hAnsi="Arial Narrow"/>
              </w:rPr>
              <w:t>.”</w:t>
            </w:r>
          </w:p>
          <w:p>
            <w:pPr>
              <w:pStyle w:val="Normal"/>
              <w:jc w:val="both"/>
              <w:rPr>
                <w:rFonts w:ascii="Arial Narrow" w:hAnsi="Arial Narrow" w:eastAsia="PMingLiU;新細明體" w:cs="Arial Narrow"/>
              </w:rPr>
            </w:pPr>
            <w:r>
              <w:rPr>
                <w:rFonts w:eastAsia="PMingLiU;新細明體"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Jegyző alakítsa ki úgy az ingatlanadó-megállapítási gyakorlatát, és alkosson arra belső szabályokat, hogy a jövőben az ingatlanokat terhelő helyi adókötelezettség tárgyában kiadott adómegállapító határozatok indokolási része – az Air. 73. § (1) bekezdés c) pontjának hatályosulása érdekében – tartalmazza a tényálláson belül az adótárgy utáni adó és az adóalany(ok)ra jutó adó kiszámításának a folyamatát, valamint kizárólag az adómegállapító határozat tárgyát képező adókötelezettség szempontjából releváns jogszabályhelyekre utaljon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lkalmazott határozat sablonok felülvizsgálat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módosítása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2024.09. 30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(megtörtént)</w:t>
            </w:r>
          </w:p>
          <w:p>
            <w:pPr>
              <w:pStyle w:val="Normal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Kuti Henriett Margit jegyzői referens</w:t>
            </w:r>
          </w:p>
          <w:p>
            <w:pPr>
              <w:pStyle w:val="Normal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 behajtási feladatellátás elmaradt a vizsgálattal érintett időszakba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SZ jelentés 22. old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rFonts w:eastAsia="PMingLiU;新細明體" w:cs="Calibri" w:ascii="Arial Narrow" w:hAnsi="Arial Narrow"/>
                <w:i/>
              </w:rPr>
              <w:t>A jegyző a kapacitáshiányt, a 2023. évi adóváltozás miatti tömeges határozat-kiadást jelölte meg a behajtási feladatellátás elmaradásának okául. Az ÁSZ álláspontja szerint legkésőbb a 2023. év utolsó és a 2024. év első negyedévében (a határozat-kiadásokat követően) lett volna idő fizetési felhívásokat kibocsátani, végrehajtási cselekményeket foganatosítani</w:t>
            </w:r>
            <w:r>
              <w:rPr/>
              <w:t>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eastAsia="PMingLiU;新細明體" w:cs="Calibri" w:ascii="Arial Narrow" w:hAnsi="Arial Narrow"/>
                <w:i/>
              </w:rPr>
              <w:t>Jó gyakorlat továbbá, olyan önkormányzati rendelet alkotása, amely növeli az adóigazgatási feladatokat ellátó tisztviselők beszedési, végrehajtási, adóellenőrzési tevékenység-végzésben való érdekeltségét. Egy ilyen rendelet a különféle hatósági intézkedések nyomán befolyó bevétel egy részére fogalmazhat meg – külön döntés esetén – forrást a többlet-munkát végző adótisztviselők premizálására. A befolyó bevételi többlet javítja az önkormányzat pénzügyi helyzetét, továbbá elősegíti az adófizetési hajlandóságot</w:t>
            </w:r>
            <w:r>
              <w:rPr>
                <w:rFonts w:cs="Arial Narrow" w:ascii="Arial Narrow" w:hAnsi="Arial Narrow"/>
              </w:rPr>
              <w:t>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Jegyző rendelkezzen az Avt. 30. § (1) bekezdése szerint az adóbehajtási, adóvégrehajtási adóhatósági feladatellátásról, a meglévő erőforrások jobb kihasználásával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A végrehajtási feladatok ellátásának újraszervezése, többletfeladatok esetén történő ellátására is kitérve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Az adóigazgatási feladatokat ellátó tisztviselők beszedési, végrehajtási, adóellenőrzési tevékenység-végzésben való érdekeltségét növelő önkormányzati rendelet előkészítése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  <w:color w:val="FF0000"/>
              </w:rPr>
              <w:t>A bevált gyakorlat szerint a végrehajtási feladatok észszerűségi okokból a II. féléves befizetési határidőt követően kerülnek megindításra az alkalmazott gyakorlat szerint, (</w:t>
            </w:r>
            <w:r>
              <w:rPr>
                <w:rFonts w:eastAsia="PMingLiU;新細明體" w:cs="Calibri" w:ascii="Arial Narrow" w:hAnsi="Arial Narrow"/>
                <w:i/>
                <w:color w:val="FF0000"/>
              </w:rPr>
              <w:t>mely alól egyedül a 2023. év volt kivétel különös tekintettel a határozatokban kitolt fizetési határidőre is</w:t>
            </w:r>
            <w:r>
              <w:rPr>
                <w:rFonts w:eastAsia="PMingLiU;新細明體" w:cs="Calibri" w:ascii="Arial Narrow" w:hAnsi="Arial Narrow"/>
                <w:color w:val="FF0000"/>
              </w:rPr>
              <w:t>). Ez az idei évben 2024. szeptember 30. napja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新細明體" w:cs="Calibri" w:ascii="Arial Narrow" w:hAnsi="Arial Narrow"/>
              </w:rPr>
              <w:t>2024. december 15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2025. április 30.</w:t>
            </w:r>
          </w:p>
          <w:p>
            <w:pPr>
              <w:pStyle w:val="Normal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  <w:p>
            <w:pPr>
              <w:pStyle w:val="Listaszerbekezds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  <w:t>Kuti Henriett Margit jegyzői referens</w:t>
            </w:r>
          </w:p>
          <w:p>
            <w:pPr>
              <w:pStyle w:val="Normal"/>
              <w:jc w:val="center"/>
              <w:rPr>
                <w:rFonts w:ascii="Arial Narrow" w:hAnsi="Arial Narrow" w:eastAsia="PMingLiU;新細明體" w:cs="Calibri"/>
              </w:rPr>
            </w:pPr>
            <w:r>
              <w:rPr>
                <w:rFonts w:eastAsia="PMingLiU;新細明體" w:cs="Calibri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  <w:gridCol w:w="255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b/>
                <w:b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b/>
                <w:sz w:val="18"/>
                <w:szCs w:val="24"/>
              </w:rPr>
              <w:t>Készítet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b/>
                <w:b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b/>
                <w:sz w:val="18"/>
                <w:szCs w:val="24"/>
              </w:rPr>
              <w:t>Jóváhagyta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Dátum: 2024. 09. 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Dátum: 2024. 09. 30.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b/>
                <w:b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b/>
                <w:sz w:val="18"/>
                <w:szCs w:val="24"/>
              </w:rPr>
              <w:t>Kuti Henriett Marg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b/>
                <w:b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b/>
                <w:sz w:val="18"/>
                <w:szCs w:val="24"/>
              </w:rPr>
              <w:t>Dr. Boda Zsuzs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b/>
                <w:b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b/>
                <w:sz w:val="18"/>
                <w:szCs w:val="24"/>
              </w:rPr>
              <w:t>Takács Károly Bél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jegyzői refer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Siófoki KÖH jegyző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polgármeste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820" w:leader="none"/>
                <w:tab w:val="right" w:pos="9639" w:leader="none"/>
              </w:tabs>
              <w:spacing w:lineRule="auto" w:line="276"/>
              <w:jc w:val="center"/>
              <w:rPr>
                <w:rFonts w:ascii="Arial Narrow" w:hAnsi="Arial Narrow" w:eastAsia="Lucida Sans Unicode" w:cs="Calibri"/>
                <w:sz w:val="18"/>
                <w:szCs w:val="24"/>
              </w:rPr>
            </w:pPr>
            <w:r>
              <w:rPr>
                <w:rFonts w:eastAsia="Lucida Sans Unicode" w:cs="Calibri" w:ascii="Arial Narrow" w:hAnsi="Arial Narrow"/>
                <w:sz w:val="18"/>
                <w:szCs w:val="24"/>
              </w:rPr>
              <w:t>Balatonvilágos Község Önkormányza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510" w:top="141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Rm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 </w:t>
      </w:r>
      <w:r>
        <w:rPr>
          <w:rFonts w:cs="Calibri" w:ascii="Arial Narrow" w:hAnsi="Arial Narrow"/>
        </w:rPr>
        <w:t xml:space="preserve">Az intézkedési tervben az egyes feladatokhoz kapcsolódó határidőket úgy kell meghatározni, hogy azok számon kérhetőek legyenek. Amennyiben a feladat jellege egy éven túl mutat, akkor részfeladatokat, illetve részhatáridőket kell meghatározni, ahol értelmezhető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"/>
      <w:gridCol w:w="4836"/>
      <w:gridCol w:w="3685"/>
      <w:gridCol w:w="3119"/>
      <w:gridCol w:w="1843"/>
      <w:gridCol w:w="1301"/>
    </w:tblGrid>
    <w:tr>
      <w:trPr>
        <w:trHeight w:val="876" w:hRule="atLeast"/>
      </w:trPr>
      <w:tc>
        <w:tcPr>
          <w:tcW w:w="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</w:tcPr>
        <w:p>
          <w:pPr>
            <w:pStyle w:val="Normal"/>
            <w:snapToGrid w:val="false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</w:r>
        </w:p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Ssz.</w:t>
          </w:r>
        </w:p>
      </w:tc>
      <w:tc>
        <w:tcPr>
          <w:tcW w:w="4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Megállapítás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Javaslat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Intézkedé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Határidő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PMingLiU;新細明體" w:cs="Calibri"/>
              <w:b/>
              <w:b/>
            </w:rPr>
          </w:pPr>
          <w:r>
            <w:rPr>
              <w:rFonts w:eastAsia="PMingLiU;新細明體" w:cs="Calibri" w:ascii="Arial Narrow" w:hAnsi="Arial Narrow"/>
              <w:b/>
            </w:rPr>
            <w:t>Felelő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Rmn;Times New Roman" w:hAnsi="Times Rmn;Times New Roman" w:cs="Times Rmn;Times New Roman"/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Times New Roman" w:cs="Times New Roman"/>
      <w:sz w:val="16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00" w:after="100"/>
      <w:jc w:val="both"/>
      <w:textAlignment w:val="baseline"/>
    </w:pPr>
    <w:rPr>
      <w:rFonts w:ascii="Calibri" w:hAnsi="Calibri" w:cs="Calibri"/>
      <w:sz w:val="16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5:00Z</dcterms:created>
  <dc:creator>user</dc:creator>
  <dc:description/>
  <cp:keywords/>
  <dc:language>en-US</dc:language>
  <cp:lastModifiedBy>Kovácsné Rack Mária</cp:lastModifiedBy>
  <dcterms:modified xsi:type="dcterms:W3CDTF">2024-10-02T07:36:00Z</dcterms:modified>
  <cp:revision>3</cp:revision>
  <dc:subject/>
  <dc:title/>
</cp:coreProperties>
</file>