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szeptember 30. napján megtartott ülésének jegyzőkönyvéből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/>
        <w:t>A szavazásban 7 fő vett részt.</w:t>
      </w:r>
    </w:p>
    <w:p>
      <w:pPr>
        <w:pStyle w:val="Normal"/>
        <w:widowControl w:val="false"/>
        <w:jc w:val="both"/>
        <w:rPr/>
      </w:pPr>
      <w:r>
        <w:rPr/>
        <w:t>A képviselő-testület 7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  <w:t>Balatonvilágos Község Önkormányzat Képviselő-testületének</w:t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  <w:t>198/2024.(IX.30.) határozata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a Kick-Box SE Balatonvilágos kérelmének elbírálásáról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/>
        <w:t>Balatonvilágos Község Önkormányzat Képviselő-testülete megtárgyalta a „</w:t>
      </w:r>
      <w:r>
        <w:rPr>
          <w:bCs/>
        </w:rPr>
        <w:t>Kick-Box SE Balatonvilágos kérelmének elbírálása</w:t>
      </w:r>
      <w:r>
        <w:rPr/>
        <w:t xml:space="preserve">” tárgyú előterjesztést, és az alábbi határozatot hozza: </w:t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/>
      </w:pPr>
      <w:r>
        <w:rPr/>
        <w:t>1. A Képviselő-testület az 54/2024.(II.29.) határozatában foglaltak alapján a Kick-Box SE Balatonvilágos (8171 Balatonvilágos, Diófasor 11/B, adószám: 19235633-1-14, képviseli: Pál Csaba elnök) részére bérbe adta az önkormányzat tulajdonában lévő, a Balatonvilágos, Aligai út 1. szám alatti, 299 hrsz.-ú ingatlanon lévő épületegyüttesben található 29 m</w:t>
      </w:r>
      <w:r>
        <w:rPr>
          <w:vertAlign w:val="superscript"/>
        </w:rPr>
        <w:t>2</w:t>
      </w:r>
      <w:r>
        <w:rPr/>
        <w:t xml:space="preserve"> alapterületű helyiséget sporteszköz tárolás, raktározás céljára, határozott időre 2024. március 1. napjától 2025. február 28. napjáig, 220.980 Ft/év bérleti díjért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2. A képviselő-testület hozzájárul a Kick-Boksz SE Balatonvilágos, mint bérlő részére az 1. pontban hivatkozott bérleménynél egy Midea MDV Next típusú hűtő-fűtő klíma berendezés telepítéséhez azzal a feltétellel, hogy a kültéri egység az épület Gagarin lakótelep felöli oldalára helyezhető el, továbbá a bel és kültéri egység szakszerű elhelyezését az Egyesület saját költségére végeztetheti el, a költségek tekintetében az önkormányzat felé igénnyel nem élhet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A képviselő-testület felhatalmazza a polgármestert a hozzájáruló nyilatkozat kiadására.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widowControl w:val="false"/>
        <w:jc w:val="both"/>
        <w:rPr/>
      </w:pPr>
      <w:r>
        <w:rPr>
          <w:u w:val="single"/>
        </w:rPr>
        <w:t>Határidő:</w:t>
      </w:r>
      <w:r>
        <w:rPr/>
        <w:t xml:space="preserve"> haladéktalanul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BodyText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i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eastAsia="Calibri"/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i w:val="false"/>
    </w:rPr>
  </w:style>
  <w:style w:type="character" w:styleId="WW8Num41z0">
    <w:name w:val="WW8Num41z0"/>
    <w:qFormat/>
    <w:rPr>
      <w:rFonts w:ascii="Calibri" w:hAnsi="Calibri" w:eastAsia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32:00Z</dcterms:created>
  <dc:creator>PC</dc:creator>
  <dc:description/>
  <cp:keywords/>
  <dc:language>en-US</dc:language>
  <cp:lastModifiedBy>Juhász-Varga Viktória</cp:lastModifiedBy>
  <cp:lastPrinted>2024-10-01T11:29:00Z</cp:lastPrinted>
  <dcterms:modified xsi:type="dcterms:W3CDTF">2024-10-21T06:16:00Z</dcterms:modified>
  <cp:revision>4</cp:revision>
  <dc:subject/>
  <dc:title>Balatonvilágos Község Önkormányzat</dc:title>
</cp:coreProperties>
</file>