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szavazásban 7 fő vett részt.</w:t>
      </w:r>
    </w:p>
    <w:p>
      <w:pPr>
        <w:pStyle w:val="Normal"/>
        <w:widowControl w:val="false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97/2024.(IX.30.) határozata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a Kick-Box SE Balatonvilágos kérelmének elbírálásáról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megtárgyalta a „</w:t>
      </w:r>
      <w:r>
        <w:rPr>
          <w:bCs/>
        </w:rPr>
        <w:t>Kick-Box SE Balatonvilágos kérelmének elbírálása</w:t>
      </w:r>
      <w:r>
        <w:rPr/>
        <w:t xml:space="preserve">” tárgyú előterjesztést, és az alábbi határozatot hozza: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1. A Képviselő-testület az 54/2024.(II.29.) határozatában foglaltak alapján a Kick-Box SE Balatonvilágos (8171 Balatonvilágos, Diófasor 11/B, adószám: 19235633-1-14, képviseli: Pál Csaba elnök) részére bérbe adta az önkormányzat tulajdonában lévő, a Balatonvilágos, Aligai út 1. szám alatti, 299 hrsz.-ú ingatlanon lévő épületegyüttesben található 29 m</w:t>
      </w:r>
      <w:r>
        <w:rPr>
          <w:vertAlign w:val="superscript"/>
        </w:rPr>
        <w:t>2</w:t>
      </w:r>
      <w:r>
        <w:rPr/>
        <w:t xml:space="preserve"> alapterületű helyiséget, sporteszköz tárolás, raktározás céljára, határozott időre 2024. március 1. napjától 2025. február 28. napjáig, 220.980 Ft/év bérleti díjér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A Képviselő-testület az 1. pontban hivatkozott helyiség bérbeadására 2024. március 4. napján kötött Bérleti szerződés 1. pontját módosítja azzal, hogy kiegészíti a sportcélú oktatás céllal. Egyidejűleg jóváhagyja a Bérleti szerződés 1. módosításban foglaltakat, annak aláírására felhatalmazza a polgármestert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6:00Z</dcterms:created>
  <dc:creator>PC</dc:creator>
  <dc:description/>
  <cp:keywords/>
  <dc:language>en-US</dc:language>
  <cp:lastModifiedBy>Juhász-Varga Viktória</cp:lastModifiedBy>
  <cp:lastPrinted>2024-08-29T08:40:00Z</cp:lastPrinted>
  <dcterms:modified xsi:type="dcterms:W3CDTF">2024-10-21T06:16:00Z</dcterms:modified>
  <cp:revision>5</cp:revision>
  <dc:subject/>
  <dc:title>Balatonvilágos Község Önkormányzat</dc:title>
</cp:coreProperties>
</file>