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6/2024.(IX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gazgatási szünet elrend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Igazgatási szünet elrendelése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a közszolgálati tisztviselőkről szóló 2011. évi CXCIX. törvény 232. § (3) bekezdése és </w:t>
      </w:r>
      <w:r>
        <w:rPr>
          <w:bCs/>
        </w:rPr>
        <w:t>közszolgálati tisztviselők munka- és pihenőidejéről, az igazgatási szünetről, a közszolgálati tisztviselőt és a munkáltatót terhelő egyes kötelezettségekről, valamint a távmunkavégzésről szóló 30/2012.(III.7.) Korm. rendelet 13-15. §-ai alapján, a kormány ajánlásának figyelembe vételével a Siófoki Közös Önkormányzati Hivatalban 2024. december 23. napjától 2025. január 3. napjáig igazgatási szünetet rendel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Felkéri a jegyzőt, hogy az igazgatási szünet </w:t>
      </w:r>
      <w:r>
        <w:rPr/>
        <w:t>alatt a szabadságot úgy adja ki, hogy biztosítsa a zavartalan ügymenetet és feladatellá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jegyzőt, hogy az igazgatási szünetről tájékoztassa a lakosságot és a társhatóságok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6:00Z</dcterms:created>
  <dc:creator>PC</dc:creator>
  <dc:description/>
  <cp:keywords/>
  <dc:language>en-US</dc:language>
  <cp:lastModifiedBy>Juhász-Varga Viktória</cp:lastModifiedBy>
  <cp:lastPrinted>2024-10-02T08:39:00Z</cp:lastPrinted>
  <dcterms:modified xsi:type="dcterms:W3CDTF">2024-10-21T06:15:00Z</dcterms:modified>
  <cp:revision>4</cp:revision>
  <dc:subject/>
  <dc:title>Balatonvilágos Község Önkormányzat</dc:title>
</cp:coreProperties>
</file>