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94/2024.(IX.30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Balatonvilágosi Szivárvány Óvoda 2023/2024-es nevelési évről szóló beszámolójának elfogadásáró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Balatonvilágosi Szivárvány Óvoda 2023/2024-es nevelési évről szóló beszámolójának elfogadása” tárgyú előterjesztést és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elfogadja a Balatonvilágosi Szivárvány Óvoda 2023/2024-es nevelési évről szóló beszámolój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A képviselő-testület felkéri a polgármestert a döntést tartalmazó határozat intézmény részére történő megküldésére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</w:t>
      </w:r>
      <w:r>
        <w:rPr/>
        <w:t>: 2024. október 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0:00Z</dcterms:created>
  <dc:creator>PC</dc:creator>
  <dc:description/>
  <cp:keywords/>
  <dc:language>en-US</dc:language>
  <cp:lastModifiedBy>Juhász-Varga Viktória</cp:lastModifiedBy>
  <cp:lastPrinted>2024-08-29T08:40:00Z</cp:lastPrinted>
  <dcterms:modified xsi:type="dcterms:W3CDTF">2024-10-21T06:14:00Z</dcterms:modified>
  <cp:revision>4</cp:revision>
  <dc:subject/>
  <dc:title>Balatonvilágos Község Önkormányzat</dc:title>
</cp:coreProperties>
</file>