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augusztus 28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84/2024.(VIII.28.) határozata</w:t>
      </w:r>
    </w:p>
    <w:p>
      <w:pPr>
        <w:pStyle w:val="Normal"/>
        <w:jc w:val="both"/>
        <w:rPr/>
      </w:pPr>
      <w:r>
        <w:rPr>
          <w:b/>
        </w:rPr>
        <w:t>a TOP_PLUSZ-1.2.1-21-SO1-2022-00037 számú, „</w:t>
      </w:r>
      <w:r>
        <w:rPr>
          <w:b/>
          <w:i/>
        </w:rPr>
        <w:t>Településfejlesztés Balatonvilágoson</w:t>
      </w:r>
      <w:r>
        <w:rPr>
          <w:b/>
        </w:rPr>
        <w:t>” című projekt standard éghajlat változási reziliencia vizsgálat elvégzésére beérkezett árajánlatok elbírálásáró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TOP_PLUSZ-1.2.1-21-SO1-2022-00037 számú, „</w:t>
      </w:r>
      <w:r>
        <w:rPr>
          <w:i/>
        </w:rPr>
        <w:t>Településfejlesztés Balatonvilágoson</w:t>
      </w:r>
      <w:r>
        <w:rPr/>
        <w:t>” című projekt standard éghajlat változási reziliencia vizsgálat elvégzésére beérkezett árajánlatok elbírálása, kapcsolódó szerződéstervezet elfogadása”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Balatonvilágos Község Önkormányzat Képviselő-testülete elfogadja a TOP_PLUSZ-1.2.1-21-SO1-2022-00037 számú, „Településfejlesztés Balatonvilágoson” című projekt standard éghajlat változási reziliencia vizsgálat elvégzésére beérkezett árajánlatok közül a legkedvezőbb, Profectus Global Mérnöki és Tanácsadó Iroda Kft. bruttó 113.030 Ft összegű ajánlatát. A döntés végrehajtásához szükséges előirányzat az önkormányzat 2024. évi költségvetésében a 062020 Településfejlesztési projektek és támogatásuk kormányzati funkción rendelkezésre áll.</w:t>
      </w:r>
    </w:p>
    <w:p>
      <w:pPr>
        <w:pStyle w:val="Normal"/>
        <w:jc w:val="both"/>
        <w:rPr/>
      </w:pPr>
      <w:r>
        <w:rPr/>
        <w:t xml:space="preserve">A képviselő-testület egyidejűleg elfogadja a tárgyi Vállalkozási </w:t>
      </w:r>
      <w:r>
        <w:rPr>
          <w:color w:val="000000"/>
        </w:rPr>
        <w:t xml:space="preserve">szerződésben </w:t>
      </w:r>
      <w:r>
        <w:rPr/>
        <w:t>foglaltakat, annak aláírására felhatalmazza a polgármest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3:00Z</dcterms:created>
  <dc:creator>PC</dc:creator>
  <dc:description/>
  <cp:keywords/>
  <dc:language>en-US</dc:language>
  <cp:lastModifiedBy>Kovácsné Rack Mária</cp:lastModifiedBy>
  <cp:lastPrinted>2024-08-28T10:07:00Z</cp:lastPrinted>
  <dcterms:modified xsi:type="dcterms:W3CDTF">2024-09-11T07:41:00Z</dcterms:modified>
  <cp:revision>8</cp:revision>
  <dc:subject/>
  <dc:title>Balatonvilágos Község Önkormányzat</dc:title>
</cp:coreProperties>
</file>