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augusztus 28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2/2024.(VIII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OP_PLUSZ-1.2.1-21-SO1-2022-00037 számú, „Településfejlesztés Balatonvilágoson” című projekt felelős akkreditált közbeszerzési tanácsadói szolgáltatás elvégzésére beérkezett árajánlatok elbírál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OP_PLUSZ-1.2.1-21-SO1-2022-00037 számú, „Településfejlesztés Balatonvilágoson” című projekt felelős akkreditált közbeszerzési tanácsadói szolgáltatás elvégzésére beérkezett árajánlatok elbírálása, kapcsolódó szerződéstervezet elfogad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Balatonvilágos Község Önkormányzat Képviselő-testülete elfogadja a TOP_PLUSZ-1.2.1-21-SO1-2022-00037 számú, „Településfejlesztés Balatonvilágoson” című projekt felelős akkreditált közbeszerzési tanácsadói szolgáltatás elvégzésére beérkezett árajánlatok közül a kettő legkedvezőbb, Dr. Fröhlich Klára LL. M. e. v., valamint Varga Tímea e. v. bruttó 1.200.000 Ft összegű ajánlatát . Felhatalmazza a polgármestert közjegyző jelenlétében történő sorsolásra, mely alapján kihirdethető a tényleges nyertes ajánlattevő. A döntés végrehajtásához szükséges előirányzat az önkormányzat 2024. évi költségvetésében a 062020 Településfejlesztési projektek és támogatásuk kormányzati funkción rendelkezésre áll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 képviselő-testület egyidejűleg elfogadja a tárgyi </w:t>
      </w:r>
      <w:r>
        <w:rPr>
          <w:color w:val="000000"/>
        </w:rPr>
        <w:t xml:space="preserve">Megbízási szerződésben </w:t>
      </w:r>
      <w:r>
        <w:rPr/>
        <w:t xml:space="preserve">foglaltakat, annak aláírására felhatalmazza a polgármestert a közjegyző jelenlétében kisorsolt nyertes ajánlattevő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3:00Z</dcterms:created>
  <dc:creator>PC</dc:creator>
  <dc:description/>
  <cp:keywords/>
  <dc:language>en-US</dc:language>
  <cp:lastModifiedBy>Kovácsné Rack Mária</cp:lastModifiedBy>
  <cp:lastPrinted>2024-08-28T09:25:00Z</cp:lastPrinted>
  <dcterms:modified xsi:type="dcterms:W3CDTF">2024-09-11T07:40:00Z</dcterms:modified>
  <cp:revision>5</cp:revision>
  <dc:subject/>
  <dc:title>Balatonvilágos Község Önkormányzat</dc:title>
</cp:coreProperties>
</file>