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augusztus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0/2024.(VIII.28.) határoz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az oktatási-, nevelési intézményekbe a 2024/2025-ös tanévben történő gyermekszállításra, a gyermekkísérői feladatok ellátására érkezett ajánlatok elbírálásáról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Képviselő-testülete megtárgyalta „Az oktatási-, nevelési intézményekbe a 2024/2025-ös tanévben történő gyermekszállításra, a gyermekkísérői feladatok ellátására érkezett ajánlatok elbírálása” tárgyú előterjesztést, és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pacing w:val="-4"/>
        </w:rPr>
      </w:pPr>
      <w:r>
        <w:rPr/>
        <w:t xml:space="preserve">A képviselő-testület </w:t>
      </w:r>
      <w:r>
        <w:rPr>
          <w:bCs/>
          <w:spacing w:val="-4"/>
        </w:rPr>
        <w:t xml:space="preserve">a Márió Cargo Kereskedelmi és Szolgáltató Bt. </w:t>
      </w:r>
      <w:r>
        <w:rPr>
          <w:w w:val="105"/>
        </w:rPr>
        <w:t>(8130 Enying, Tamási Áron utca 2.), mint legkedvezőbb ajánlatot adó ajánlatát fogadja el a</w:t>
      </w:r>
      <w:r>
        <w:rPr>
          <w:bCs/>
          <w:spacing w:val="-4"/>
        </w:rPr>
        <w:t xml:space="preserve"> 2024/2025-ös oktatási/nevelési évre vonatkozóan a Balatonvilágosi Mészöly Géza Általános Iskolába, valamint a Balatonvilágosi Szivárvány Óvodába járó gyermekek Enying – Balatonbozsok – Alsótekeres – „TSz” - Balatonvilágos útvonalon történő szállítására, 2024. szeptember 2. napjától 2025. június 20. napjáig terjedő szorgalmi időszakra, 80.000 Ft+ 21.600 Ft áfa, összesen bruttó 101.600 Ft/nap összegért. A döntés végrehajtásához szükséges többlet előirányzat igényt a GEVSZ 2024. évi költségvetésében a 013350 Az önkormányzati vagyonnal való gazdálkodással kapcsolatos feladatok kormányzati funkción rendelkezésre álló előirányzathoz az intézmény belső átcsoportosítással biztosítja. 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A képviselő-testület egyidejűleg elfogadja a vonatkozó Vállalkozási szerződésben foglaltakat, annak aláírására felhatalmazza a GEVSZ intézményvezetőt. </w:t>
      </w:r>
    </w:p>
    <w:p>
      <w:pPr>
        <w:pStyle w:val="Normal"/>
        <w:jc w:val="both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augusztus 30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5:00Z</dcterms:created>
  <dc:creator>PC</dc:creator>
  <dc:description/>
  <cp:keywords/>
  <dc:language>en-US</dc:language>
  <cp:lastModifiedBy>Kovácsné Rack Mária</cp:lastModifiedBy>
  <cp:lastPrinted>2024-06-28T11:39:00Z</cp:lastPrinted>
  <dcterms:modified xsi:type="dcterms:W3CDTF">2024-09-11T07:38:00Z</dcterms:modified>
  <cp:revision>5</cp:revision>
  <dc:subject/>
  <dc:title>Balatonvilágos Község Önkormányzat</dc:title>
</cp:coreProperties>
</file>