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auguszt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 1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77/2024.(VIII.28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4. augusztus 28-ai soron kívüli, nyilvános képviselő-testületi ülésen az alábbi napirendeket tárgyalj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1./ </w:t>
      </w:r>
      <w:r>
        <w:rPr/>
        <w:t>Lechner Tudásközpont Adatszolgáltatási Keretszerződés jóváhagyás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./ Balatonvilágosi Szivárvány Óvoda 2024. szeptember hónaptól alkalmazandó Pedagógiai Programjának jóváhagyása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3./ </w:t>
      </w:r>
      <w:r>
        <w:rPr/>
        <w:t>Az oktatási-, nevelési intézményekbe a 2024/2025-ös tanévben történő gyermekszállításra, a gyermekkísérői feladatok ellátására érkezett ajánlatok elbírálása</w:t>
      </w:r>
    </w:p>
    <w:p>
      <w:pPr>
        <w:pStyle w:val="Normal"/>
        <w:jc w:val="both"/>
        <w:rPr/>
      </w:pPr>
      <w:r>
        <w:rPr/>
        <w:t>4./ TOP_PLUSZ-1.2.1-21-SO1-2022-00037 számú, „Településfejlesztés Balatonvilágoson” című projekt felelős akkreditált közbeszerzési tanácsadói szolgáltatás elvégzésére beérkezett árajánlatok elbírálása, kapcsolódó szerződéstervezet elfogadása</w:t>
      </w:r>
    </w:p>
    <w:p>
      <w:pPr>
        <w:pStyle w:val="Normal"/>
        <w:jc w:val="both"/>
        <w:rPr/>
      </w:pPr>
      <w:r>
        <w:rPr>
          <w:rFonts w:eastAsia="Calibri"/>
        </w:rPr>
        <w:t xml:space="preserve">5./ </w:t>
      </w:r>
      <w:r>
        <w:rPr/>
        <w:t>TOP_PLUSZ-1.2.1-21-SO1-2022-00037 számú, „Településfejlesztés Balatonvilágoson” című projekt műszaki ellenőri szolgáltatás elvégzésére beérkezett árajánlatok elbírálása, kapcsolódó szerződéstervezet elfogadása</w:t>
      </w:r>
    </w:p>
    <w:p>
      <w:pPr>
        <w:pStyle w:val="Normal"/>
        <w:jc w:val="both"/>
        <w:rPr/>
      </w:pPr>
      <w:r>
        <w:rPr>
          <w:rFonts w:eastAsia="Calibri"/>
        </w:rPr>
        <w:t xml:space="preserve">6./ </w:t>
      </w:r>
      <w:r>
        <w:rPr/>
        <w:t>TOP_PLUSZ-1.2.1-21-SO1-2022-00037 számú, „Településfejlesztés Balatonvilágoson” című projekt standard éghajlat változási reziliencia vizsgálat elvégzésére beérkezett árajánlatok elbírálása, kapcsolódó szerződéstervezet elfogadása</w:t>
      </w:r>
    </w:p>
    <w:p>
      <w:pPr>
        <w:pStyle w:val="Normal"/>
        <w:jc w:val="both"/>
        <w:rPr/>
      </w:pPr>
      <w:r>
        <w:rPr/>
        <w:t>7./ „CLARITA” Élelmiszerkereskedelmi és Vendéglátó Bt. kérelm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8./ </w:t>
      </w:r>
      <w:r>
        <w:rPr>
          <w:rFonts w:eastAsia="Calibri"/>
          <w:lang w:eastAsia="en-US"/>
        </w:rPr>
        <w:t>Vízparti Terv tervezetével kapcsolatos szakmai ágazati egyeztetés</w:t>
      </w:r>
    </w:p>
    <w:p>
      <w:pPr>
        <w:pStyle w:val="Normal"/>
        <w:jc w:val="both"/>
        <w:rPr/>
      </w:pPr>
      <w:r>
        <w:rPr/>
        <w:t xml:space="preserve">9./ Lakossági LED-csere Program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0./ Településrendezési eszközök módosításának lezárása, rendeletalkotás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BodyText21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9:00Z</dcterms:created>
  <dc:creator>PC</dc:creator>
  <dc:description/>
  <cp:keywords/>
  <dc:language>en-US</dc:language>
  <cp:lastModifiedBy>Kovácsné Rack Mária</cp:lastModifiedBy>
  <cp:lastPrinted>2024-06-28T11:46:00Z</cp:lastPrinted>
  <dcterms:modified xsi:type="dcterms:W3CDTF">2024-09-11T07:36:00Z</dcterms:modified>
  <cp:revision>5</cp:revision>
  <dc:subject/>
  <dc:title>Balatonvilágos Község Önkormányzat</dc:title>
</cp:coreProperties>
</file>