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lius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1/2024.(VII.31.) határozata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a Településrendezési Eszközök módosítása rövid eljárásban – véleményezési szakasz lezárásáról, záró szakasz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rFonts w:eastAsia="Calibri"/>
          <w:b/>
          <w:i/>
          <w:color w:val="000000"/>
        </w:rPr>
        <w:t>Településrendezési Eszközök módosítása rövid eljárásban – véleményezési szakasz lezárása, záró szakasz</w:t>
      </w:r>
      <w:r>
        <w:rPr/>
        <w:t xml:space="preserve">” tárgyú előterjesztést megtárgyalta és az alábbi határozatot hozz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Balatonvilágos Község Önkormányzat Képviselő-testülete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a) </w:t>
      </w:r>
      <w:r>
        <w:rPr>
          <w:rFonts w:eastAsia="Calibri"/>
          <w:i/>
          <w:iCs/>
          <w:color w:val="000000"/>
        </w:rPr>
        <w:t>a településtervek tartalmáról, elkészítésének és</w:t>
      </w:r>
      <w:r>
        <w:rPr>
          <w:rFonts w:eastAsia="Calibri"/>
          <w:i/>
          <w:iCs/>
          <w:lang w:eastAsia="en-US"/>
        </w:rPr>
        <w:t xml:space="preserve"> elfogadásának rendjéről, valamint egyes településrendezési sajátos jogintézményekről szóló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419/2021. (VII. 15.) Korm. rendelet</w:t>
      </w:r>
      <w:r>
        <w:rPr>
          <w:rFonts w:eastAsia="Calibri"/>
          <w:lang w:eastAsia="en-US"/>
        </w:rPr>
        <w:t xml:space="preserve"> 69. § (2) bekezdés a) pont és 65. § (5) bekezdés c) pont szerint lefolytatott véleményezési </w:t>
      </w:r>
      <w:r>
        <w:rPr>
          <w:rFonts w:eastAsia="Calibri"/>
          <w:color w:val="000000"/>
        </w:rPr>
        <w:t xml:space="preserve">szakaszát lezárja;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 megállapítja, hogy az E-TÉR-en lezajlott partnerségi egyeztetés során partnerségi vélemény nem érkezett, így az E-TÉR partnerségi egyeztetést lezárja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c) gondoskodik a kapcsolatos döntés dokumentálásáról és közzétételéről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felkéri a tervezőt, hogy a módosítás jóváhagyandó munkarészét az Állami Főépítész észrevételeinek figyelembevételével készítse el a záró véleményezésre bocsájtandó tervdokumentációt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) felkéri a polgármestert, hogy a jelen döntéssel összhangban átdolgozott dokumentációt, az eljárás során beérkezett véleményekkel, töltse fel záró véleményezésr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képviselő-testület felhatalmazza a Polgármestert az eljárás lefolytatásához szükséges intézkedések megtételér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6T09:04:00Z</dcterms:modified>
  <cp:revision>5</cp:revision>
  <dc:subject/>
  <dc:title>Balatonvilágos Község Önkormányzat</dc:title>
</cp:coreProperties>
</file>