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július 18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6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167/2024.(VII.18.)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urópa Sportrégiója pályázathoz történő csatlakozási szándék kinyilvánításáró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e megtárgyalta a „Európa Sportrégiója pályázathoz történő csatlakozási szándék kinyilvánítás” tárgyú előterjesztést, és 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1. Balatonvilágos Község Önkormányzata csatlakozni kíván az </w:t>
      </w:r>
      <w:r>
        <w:rPr>
          <w:rFonts w:eastAsia="Calibri"/>
          <w:bCs/>
          <w:sz w:val="22"/>
          <w:szCs w:val="22"/>
        </w:rPr>
        <w:t xml:space="preserve">Európa Sportrégiója pályázathoz. </w:t>
      </w:r>
      <w:r>
        <w:rPr>
          <w:rFonts w:eastAsia="Calibri"/>
          <w:sz w:val="22"/>
          <w:szCs w:val="22"/>
        </w:rPr>
        <w:t>A címviselés éve az adott év januárjától decemberéig tart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A Képviselő-testület kijelenti, hogy az Európa Sportrégiója program keretében megvalósuló programsorozat sikeres létrehozásában közreműködni kíván Veszprém városával az előkészítő munkálatok, valamint a cím viselése során egyaránt. A Pályázat célja a lakosság fizikai aktivitásának növelése, egy aktív hazai és nemzetközi kapcsolatrendszer kialakulása, valamint a sportrendezvények számának növelése, amelyek még vonzóbbá tehetik a régiót mind a helyiek, mind az idelátogatók számára.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A Képviselő-testület tudomásul veszi, hogy a Csatlakozási szándéknyilatkozat aláírása jelenleg nem jelent pénzügyi kötelezettségvállalást, kizárólag a jövőbeli csatlakozási szándék megerősítésére szolgál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A Képviselő-testület vállalja, hogy együttműködik a Pályázathoz történő csatlakozás pontos részleteivel kapcsolatos egyeztetések során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A Képviselő-testület tudomásul veszi, hogy a Csatlakozási szándéknyilatkozat nem minősül kötelezettségvállalásnak vagy a Polgári Törvénykönyvről szóló 2013. évi V. törvény alapján minősülő előszerződésnek, a jelen Nyilatkozatra bármilyen jogot, illetve szerződéskötési kötelezettséget alapítani nem lehet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hatalmazza a polgármestert a Csatlakozási szándéknyilatkozat aláírására, egyben felkéri a döntést tartalmazó határozattal együtt a nyilatkozat Veszprém-Balaton 2023. Zrt. részére a megküldésr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Takács Károly polgármester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24. augusztus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7:00Z</dcterms:created>
  <dc:creator>PC</dc:creator>
  <dc:description/>
  <cp:keywords/>
  <dc:language>en-US</dc:language>
  <cp:lastModifiedBy>Kovácsné Rack Mária</cp:lastModifiedBy>
  <cp:lastPrinted>2024-06-28T11:39:00Z</cp:lastPrinted>
  <dcterms:modified xsi:type="dcterms:W3CDTF">2024-08-01T06:14:00Z</dcterms:modified>
  <cp:revision>4</cp:revision>
  <dc:subject/>
  <dc:title>Balatonvilágos Község Önkormányzat</dc:title>
</cp:coreProperties>
</file>