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l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66/2024.(VII.18.) határozata</w:t>
      </w:r>
    </w:p>
    <w:p>
      <w:pPr>
        <w:pStyle w:val="Normal"/>
        <w:jc w:val="both"/>
        <w:rPr/>
      </w:pPr>
      <w:r>
        <w:rPr>
          <w:b/>
        </w:rPr>
        <w:t>Balatonvilágos 547 és 548/8 hrsz. ingatlanokat érintő szennyvíz elvezetési szolgalmi jog bejegyzésérő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megtárgyalta a „Balatonvilágos 547 és 548/8 hrsz. ingatlanokat érintő szennyvíz elvezetési szolgalmi jog bejegyzése” tárgyú előterjesztést, és az alábbi határozatot hozz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épviselő-testület a Magyar Állam, mint szolgalmi jogi jogosult meghatalmazotti képviseletében eljáró Dunántúli Regionális Vízmű Zrt-vel (8600 Siófok, Tanácsház u. 7.), mint szolgalmi jog gyakorlóval „Szennyvízvezetési szolgalmi jogi megállapodás”-t köt a 610701 munkaszámon készített változási vázrajzon és terület kimutatáson feltüntetett, Balatonvilágos Község Önkormányzata, mint szolgalmi kötelezett tulajdonában álló, Balatonvilágos, 547 hrsz-ú, kivett közút művelési ágú ingatlan 38 m2 területrészére, valamint a Balatonvilágos, 548/8 hrsz.-ú, kivett beépítetlen terület művelési ágú ingatlan 87 m2 területrész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képviselő-testület egyidejűleg jóváhagyja a „Szennyvízvezetési szolgalmi jogi megállapodás” tervezetben foglaltakat, és annak aláírására felhatalmazza a polgármeste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Takács Károl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24. augusztus 15.</w:t>
      </w:r>
    </w:p>
    <w:p>
      <w:pPr>
        <w:pStyle w:val="BodyText2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9:00Z</dcterms:created>
  <dc:creator>PC</dc:creator>
  <dc:description/>
  <cp:keywords/>
  <dc:language>en-US</dc:language>
  <cp:lastModifiedBy>Kovácsné Rack Mária</cp:lastModifiedBy>
  <cp:lastPrinted>2024-06-28T11:39:00Z</cp:lastPrinted>
  <dcterms:modified xsi:type="dcterms:W3CDTF">2024-08-01T06:13:00Z</dcterms:modified>
  <cp:revision>6</cp:revision>
  <dc:subject/>
  <dc:title>Balatonvilágos Község Önkormányzat</dc:title>
</cp:coreProperties>
</file>