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Balatonvilágos Község Önkormányzat Képviselő-testülete a 2024. június 27. napján megtartott zárt ülésén az alábbi döntéseket hoz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51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tulajdonában lévő Gagarin ltp. 4. fsz. 1. szám alatt található önkormányzati bérlakás lakásbérleti jogviszonyának 2025. június 30. napjáig történő meghosszabbításáról döntött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7:00Z</dcterms:created>
  <dc:creator>PC</dc:creator>
  <dc:description/>
  <cp:keywords/>
  <dc:language>en-US</dc:language>
  <cp:lastModifiedBy>Juhász-Varga Viktória</cp:lastModifiedBy>
  <cp:lastPrinted>2024-06-28T11:39:00Z</cp:lastPrinted>
  <dcterms:modified xsi:type="dcterms:W3CDTF">2024-07-15T07:15:00Z</dcterms:modified>
  <cp:revision>4</cp:revision>
  <dc:subject/>
  <dc:title>Balatonvilágos Község Önkormányzat</dc:title>
</cp:coreProperties>
</file>