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0 nem szavazattal, 2 tartózkodással,</w:t>
      </w:r>
      <w:r>
        <w:rPr>
          <w:b/>
        </w:rPr>
        <w:t xml:space="preserve"> </w:t>
      </w:r>
      <w:r>
        <w:rPr/>
        <w:t>valamint 1 fő nem szavazott,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48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ájékoztatás interpelláció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Balatonvilágos Község Önkormányzat Képviselő-testülete megtárgyalta a „Tájékoztatás interpellációról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A Képviselő-testület elfogadja a képviselői interpelláció mellőzéséről szóló polgármesteri tájékoztatást elfogadja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4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8T12:26:00Z</dcterms:modified>
  <cp:revision>4</cp:revision>
  <dc:subject/>
  <dc:title>Balatonvilágos Község Önkormányzat</dc:title>
</cp:coreProperties>
</file>