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41/2024.(V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Down Alapítvány kérelmének elfogadásáró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kern w:val="2"/>
        </w:rPr>
        <w:t>Balatonvilágos Község Önkormányzat Képviselő-testülete megtárgyalta a „</w:t>
      </w:r>
      <w:r>
        <w:rPr/>
        <w:t>Down Alapítvány kérelme” tárgyú előterjesztést, és az alábbi határozatot hozza.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Balatonvilágos Község Önkormányzat Képviselő-testületének a közterületek használatáról és rendjéről szóló 10/2016. (VI. 28.) önkormányzati rendelet 14. § (1) bekezdés h) pontja alapján térítésmentes közterület-használatot biztosít a Down Alapítvány (1154 Budapest, Amerikai út 14.) részére Balatonvilágos Község Önkormányzata rendezvénytervében szereplő rendezvényein kézműves termékek karitatív céllal történő árusít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kérelmezőnek történő megküldés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4. július 5.</w:t>
      </w:r>
    </w:p>
    <w:p>
      <w:pPr>
        <w:pStyle w:val="BodyText21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7:00Z</dcterms:created>
  <dc:creator>PC</dc:creator>
  <dc:description/>
  <cp:keywords/>
  <dc:language>en-US</dc:language>
  <cp:lastModifiedBy>Juhász-Varga Viktória</cp:lastModifiedBy>
  <cp:lastPrinted>2024-06-28T11:46:00Z</cp:lastPrinted>
  <dcterms:modified xsi:type="dcterms:W3CDTF">2024-06-28T09:52:00Z</dcterms:modified>
  <cp:revision>6</cp:revision>
  <dc:subject/>
  <dc:title>Balatonvilágos Község Önkormányzat</dc:title>
</cp:coreProperties>
</file>