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40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irányzat biztosításáról a MEDCOPTER Alapítvány önkormányzati támogatás iránti kérelme elbírálásához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lang w:eastAsia="ar-SA"/>
        </w:rPr>
        <w:t>Balatonvilágos Község Önkormányzata Képviselő-testülete megtárgyalta az „</w:t>
      </w:r>
      <w:r>
        <w:rPr>
          <w:rFonts w:eastAsia="Calibri"/>
          <w:lang w:eastAsia="en-US"/>
        </w:rPr>
        <w:t xml:space="preserve">Előirányzat biztosítás a </w:t>
      </w:r>
      <w:r>
        <w:rPr/>
        <w:t>MEDCOPTER Alapítvány önkormányzati támogatás iránti kérelme elbírálásához” tárgyú előterjesztést, és az alábbi határozatot hozza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Önkormányzat 2024. évi költségvetésében 50.000 Ft előirányzatot biztosít a 084031 Civil szervezetek működési támogatása kormányzati funkció Általános kereten belül a MEDICOPTER Alapítvány támogatása céljára, a működési tartalék terhére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képviselő-testület felkéri a jegyzőt az előirányzat költségvetési átvezetésére az intézkedés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július 31. 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5:00Z</dcterms:created>
  <dc:creator>PC</dc:creator>
  <dc:description/>
  <cp:keywords/>
  <dc:language>en-US</dc:language>
  <cp:lastModifiedBy>Juhász-Varga Viktória</cp:lastModifiedBy>
  <cp:lastPrinted>2024-06-28T11:46:00Z</cp:lastPrinted>
  <dcterms:modified xsi:type="dcterms:W3CDTF">2024-07-04T12:16:00Z</dcterms:modified>
  <cp:revision>3</cp:revision>
  <dc:subject/>
  <dc:title>Balatonvilágos Község Önkormányzat</dc:title>
</cp:coreProperties>
</file>