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június 2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139/2024.(VI.27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>kezdeményezés sakk-klub indításáról Balatonvilágoson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/>
      </w:pPr>
      <w:r>
        <w:rPr>
          <w:lang w:eastAsia="ar-SA"/>
        </w:rPr>
        <w:t>Balatonvilágos Község Önkormányzata Képviselő-testülete megtárgyalta az „Kezdeményezés sakk-klub indítására Balatonvilágoson</w:t>
      </w:r>
      <w:r>
        <w:rPr/>
        <w:t>” tárgyú előterjesztést, és az alábbi határozatot hozza: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a Sakk-klub indítására vonatkozó kezdeményezést támogatja. A foglalkozások lebonyolítása helyszíneként térítésmentesen biztosítja a Kultúrotthon nagytermét a hozzá kapcsolódó vizesblokkok használatával, pénteki napokon 16:00 és 17:30 óra közötti időszakban. </w:t>
      </w:r>
    </w:p>
    <w:p>
      <w:pPr>
        <w:pStyle w:val="Normal"/>
        <w:jc w:val="both"/>
        <w:rPr/>
      </w:pPr>
      <w:r>
        <w:rPr/>
        <w:t xml:space="preserve">Egyidejűleg előirányzatot biztosít 10 darab sakk-készlet és tábla, valamint 1 tartalék figurakészlet költsége fedezetére 50.000 Ft összegben a GEVSZ 2024. évi költségvetésében a </w:t>
      </w:r>
      <w:r>
        <w:rPr>
          <w:i/>
        </w:rPr>
        <w:t>082092 Közművelődés –hagyományos közösségi kulturális értékek gondozása</w:t>
      </w:r>
      <w:r>
        <w:rPr/>
        <w:t xml:space="preserve"> kormányzati funkcióra a működési tartalék terhére.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/>
      </w:pPr>
      <w:r>
        <w:rPr/>
        <w:t>A képviselő-testület felkéri a polgármestert a döntésről a kezdeményező tájékoztatására. Egyben felkéri a GEVSZ intézményvezetőt az eszközök beszerzésére. Továbbá felkéri a jegyzőt, és a GEVSZ intézményvezetőt az előirányzat költségvetési átvezetésére a szükséges intézkedés megtételére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/>
        <w:tab/>
        <w:t xml:space="preserve">  Dr. Boda Zsuzsanna jegyző</w:t>
      </w:r>
    </w:p>
    <w:p>
      <w:pPr>
        <w:pStyle w:val="Normal"/>
        <w:jc w:val="both"/>
        <w:rPr/>
      </w:pPr>
      <w:r>
        <w:rPr/>
        <w:tab/>
        <w:t xml:space="preserve">  Kovács Tamás intézményvezet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értelem szerint </w:t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eastAsia="Calibri"/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i w:val="false"/>
    </w:rPr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2:10:00Z</dcterms:created>
  <dc:creator>PC</dc:creator>
  <dc:description/>
  <cp:keywords/>
  <dc:language>en-US</dc:language>
  <cp:lastModifiedBy>Juhász-Varga Viktória</cp:lastModifiedBy>
  <cp:lastPrinted>2024-06-28T11:46:00Z</cp:lastPrinted>
  <dcterms:modified xsi:type="dcterms:W3CDTF">2024-07-04T12:11:00Z</dcterms:modified>
  <cp:revision>3</cp:revision>
  <dc:subject/>
  <dc:title>Balatonvilágos Község Önkormányzat</dc:title>
</cp:coreProperties>
</file>