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7/2024.(V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 Jövőjéért Közalapítvány 2023. évi beszámolójá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alatonvilágos Jövőjéért Közalapítvány 2023. évi beszámolója” tárgyú előterjesztést, és az alábbi határozatot hozza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A Képviselő-testület elfogadja „Balatonvilágos Jövőjéért” Közalapítvány 2023. évi tevékenységéről szóló beszámolójá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A képviselő-testület felkéri a polgármestert a döntésről szóló határozat megküldésére az alapítvány rész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Határidő:</w:t>
      </w:r>
      <w:r>
        <w:rPr>
          <w:rFonts w:eastAsia="SimSun;宋体"/>
          <w:kern w:val="2"/>
          <w:lang w:eastAsia="zh-CN" w:bidi="hi-IN"/>
        </w:rPr>
        <w:t xml:space="preserve"> 2024. július 12.</w:t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4:00Z</dcterms:created>
  <dc:creator>PC</dc:creator>
  <dc:description/>
  <cp:keywords/>
  <dc:language>en-US</dc:language>
  <cp:lastModifiedBy>Juhász-Varga Viktória</cp:lastModifiedBy>
  <cp:lastPrinted>2024-06-28T11:46:00Z</cp:lastPrinted>
  <dcterms:modified xsi:type="dcterms:W3CDTF">2024-07-04T09:55:00Z</dcterms:modified>
  <cp:revision>3</cp:revision>
  <dc:subject/>
  <dc:title>Balatonvilágos Község Önkormányzat</dc:title>
</cp:coreProperties>
</file>