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2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Gazdasági és Ügyrendi Bizottsága </w:t>
      </w:r>
      <w:r>
        <w:rPr>
          <w:b/>
          <w:szCs w:val="24"/>
        </w:rPr>
        <w:t xml:space="preserve">2025. február 24. napján </w:t>
      </w:r>
      <w:r>
        <w:rPr>
          <w:szCs w:val="24"/>
        </w:rPr>
        <w:t>a községháza tanácstermében 16:30 órakor megtartott rendkívüli bizottsági</w:t>
      </w:r>
      <w:r>
        <w:rPr>
          <w:b/>
          <w:szCs w:val="24"/>
        </w:rPr>
        <w:t xml:space="preserve"> </w:t>
      </w:r>
      <w:r>
        <w:rPr>
          <w:szCs w:val="24"/>
        </w:rPr>
        <w:t>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ab/>
        <w:t>GÜB 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-Krutzler Adrienn</w:t>
        <w:tab/>
        <w:t>GÜB 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vács Péter</w:t>
        <w:tab/>
        <w:tab/>
        <w:tab/>
        <w:t>GÜB Tag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 Tamás</w:t>
        <w:tab/>
        <w:tab/>
        <w:t>GÜB Tag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Borsos Gergely</w:t>
        <w:tab/>
        <w:tab/>
        <w:t>GÜB Kül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Dr. Boda Zsuzsanna jegyző</w:t>
      </w:r>
    </w:p>
    <w:p>
      <w:pPr>
        <w:pStyle w:val="BodyText210"/>
        <w:rPr/>
      </w:pPr>
      <w:r>
        <w:rPr>
          <w:szCs w:val="24"/>
        </w:rPr>
        <w:tab/>
        <w:tab/>
        <w:tab/>
        <w:t>Némethné dr. Jenei Éva aljegyző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akács Károly</w:t>
        <w:tab/>
        <w:t xml:space="preserve"> 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 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 jegyzői referens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Závodni Lászlóné GEVSZ gazdasági 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Juhász-Varga Viktória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GÜB Elnök:</w:t>
      </w:r>
      <w:r>
        <w:rPr>
          <w:szCs w:val="24"/>
        </w:rPr>
        <w:t xml:space="preserve"> Tisztelettel köszöntöm a megjelenteket a 2025. február 24-ei bizottsági ülésen. A jelenléti ív alapján megállapítom, hogy a bizottság határozatképes, a </w:t>
      </w:r>
      <w:r>
        <w:rPr/>
        <w:t>megválasztott 5 fő bizottsági tagból,</w:t>
      </w:r>
      <w:r>
        <w:rPr>
          <w:szCs w:val="24"/>
        </w:rPr>
        <w:t xml:space="preserve"> 5 fő jelen van. </w:t>
      </w:r>
      <w:r>
        <w:rPr/>
        <w:t>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2025.(II. 24.) határozata</w:t>
      </w:r>
    </w:p>
    <w:p>
      <w:pPr>
        <w:pStyle w:val="Normal"/>
        <w:jc w:val="both"/>
        <w:rPr>
          <w:szCs w:val="24"/>
        </w:rPr>
      </w:pPr>
      <w:r>
        <w:rPr>
          <w:b/>
        </w:rPr>
        <w:t>a jegyzőkönyv hitelesítő kijelö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Gazdasági és Ügyrendi Bizottsága jegyzőkönyv hitelesítőnek Kovács Tamás bizottsági tagot válasz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GÜB Elnök:</w:t>
      </w:r>
      <w:r>
        <w:rPr>
          <w:szCs w:val="24"/>
        </w:rPr>
        <w:t xml:space="preserve"> A mai bizottsági ülésnek három napirendi pontja van. K</w:t>
      </w:r>
      <w:r>
        <w:rPr/>
        <w:t xml:space="preserve">érem, aki a kiadott napirend tárgyalásával egyetért, kézfelemeléssel jelezze. </w:t>
      </w:r>
      <w:r>
        <w:br w:type="page"/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25.(II. 2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Gazdasági és Ügyrendi Bizottsága a 2025. január 27-ei ülés napirendjét a következőbe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1/1. Előirányzatok biztosítása, átcsoportosítás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1/2. </w:t>
      </w:r>
      <w:r>
        <w:rPr>
          <w:rFonts w:eastAsia="Calibri"/>
          <w:szCs w:val="24"/>
          <w:lang w:eastAsia="hu-HU"/>
        </w:rPr>
        <w:t>A 2024. évi költségvetésről szóló 2/2024.(III.5.) önkormányzati rendelet módosítás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2./ A 2025. évi költségvetésről szóló önkormányzati rendelet alkotá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3./ A települési képviselők, polgármester, nem települési képviselő bizottsági kültag vagyon-nyilatkozattételi kötelezettségével kapcsolatos intézkedések</w:t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1/1. Előirányzatok biztosítása, átcsoportosí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>
          <w:b/>
        </w:rPr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szCs w:val="24"/>
          <w:u w:val="single"/>
        </w:rPr>
        <w:t>Bartek Róbert GÜB Elnök</w:t>
      </w:r>
      <w:r>
        <w:rPr>
          <w:szCs w:val="24"/>
        </w:rPr>
        <w:t xml:space="preserve">: Sikerült-e átnézni az anyagokat? Esetleg kérdés? </w:t>
      </w:r>
      <w:r>
        <w:rPr>
          <w:szCs w:val="24"/>
          <w:lang w:eastAsia="hu-HU"/>
        </w:rPr>
        <w:t xml:space="preserve">Amennyiben nincs, </w:t>
      </w:r>
      <w:r>
        <w:rPr/>
        <w:t xml:space="preserve">javasolom a Gazdasági és Ügyrendi Bizottságnak, hogy javasolja a képviselő-testületnek az </w:t>
      </w:r>
      <w:r>
        <w:rPr>
          <w:szCs w:val="24"/>
        </w:rPr>
        <w:t>előirányzatok biztosítása, átcsoportosítása anyagban előterjesztett határozati javaslatok elfogadását. Egyenként szavazzunk a három határozati javaslatról! Kérem, aki az 1. határozati javaslattal egyetért, kézfelemeléssel jelezze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5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5 igen szavazattal, 0 nem szavazattal és 0 tartózkodással 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 xml:space="preserve">Gazdasági és Ügyrend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9/2025.(II. 2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előirányzatok biztosításáról és átcsoportosításáról az önkormányzat 2024. évi költségvetésében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ének Gazdasági és Ügyrendi Bizottsága megtárgyalta az „Előirányzatok biztosítása és átcsoportosítása az önkormányzat 2024. évi költségvetésében” tárgyú előterjesztéseket, és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eastAsia="hu-HU"/>
        </w:rPr>
        <w:t>A Gazdasági és Ügyrendi Bizottság javasolja a Képviselő-testületnek</w:t>
      </w:r>
      <w:r>
        <w:rPr>
          <w:szCs w:val="24"/>
        </w:rPr>
        <w:t xml:space="preserve"> az önkormányzat 2024. évi költségvetésében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841112/011130 Önkormányzatok és önkormányzati hivatalok jogalkotó és általános igazgatási tevékenysége </w:t>
      </w:r>
      <w:r>
        <w:rPr>
          <w:szCs w:val="24"/>
        </w:rPr>
        <w:t>kormányzati funkcióra 348.963,- Ft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680001/013350 Az önkormányzati vagyonnal való gazdálkodással kapcsolatos feladatok </w:t>
      </w:r>
      <w:r>
        <w:rPr>
          <w:szCs w:val="24"/>
        </w:rPr>
        <w:t>kormányzati funkcióra 3.156.997,- F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a </w:t>
      </w:r>
      <w:r>
        <w:rPr>
          <w:i/>
          <w:szCs w:val="24"/>
        </w:rPr>
        <w:t>091153/018010 Önkormányzatok elszámolásai a központi költségvetéssel</w:t>
      </w:r>
      <w:r>
        <w:rPr>
          <w:szCs w:val="24"/>
        </w:rPr>
        <w:t xml:space="preserve"> kormányzati funkció Működési célú támogatások államháztartáson belülről fősorára: 2.096.772,- Ft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370000/052020 Szennyvíz gyűjtése, tisztítása, elhelyezése </w:t>
      </w:r>
      <w:r>
        <w:rPr>
          <w:szCs w:val="24"/>
        </w:rPr>
        <w:t>kormányzati funkcióra 4.191.000,- Ft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862101/072111 Háziorvosi alapellátás </w:t>
      </w:r>
      <w:r>
        <w:rPr>
          <w:szCs w:val="24"/>
        </w:rPr>
        <w:t>kormányzati funkció Működési célú támogatások államháztartáson belülről fősorára 1.237.100,- Ft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  <w:szCs w:val="24"/>
        </w:rPr>
        <w:t>999000/900020 Önkormányzatok funkcióra nem sorolható bevételei államháztartáson kívülről kormányzati funkcióra 118.911.025,- F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Cs w:val="24"/>
        </w:rPr>
        <w:t>091153/018010 Önkormányzatok elszámolásai a központi költségvetéssel</w:t>
      </w:r>
      <w:r>
        <w:rPr>
          <w:szCs w:val="24"/>
        </w:rPr>
        <w:t xml:space="preserve"> kormányzati funkció Finanszírozási bevételek fősorra 13.122.946,- Ft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882113/106020 Lakás fenntartással, lakhatással összefüggő ellátások </w:t>
      </w:r>
      <w:r>
        <w:rPr>
          <w:szCs w:val="24"/>
        </w:rPr>
        <w:t>kormányzati funkcióra 5.000,-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evételi előirányzat biztosítását és azok a működési tartalékba helyezését mindösszesen </w:t>
      </w:r>
      <w:r>
        <w:rPr>
          <w:b/>
          <w:szCs w:val="24"/>
        </w:rPr>
        <w:t>143.069.803,- Ft</w:t>
      </w:r>
      <w:r>
        <w:rPr>
          <w:szCs w:val="24"/>
        </w:rPr>
        <w:t xml:space="preserve"> összegben. Egyben kérje fel a jegyzőt az előirányzat költségvetésben történő átveze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 felkéri a bizottság elnökét a döntés ismertetésére a képviselő-testület ülés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tek Róbert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5. februá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Calibri"/>
          <w:szCs w:val="24"/>
          <w:u w:val="single"/>
          <w:lang w:eastAsia="hu-HU"/>
        </w:rPr>
        <w:t>Bartek Róbert GÜB Elnök:</w:t>
      </w:r>
      <w:r>
        <w:rPr>
          <w:rFonts w:eastAsia="Calibri"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Van kérdés, észrevétel a 2. számú határozati javaslattal kapcsolatban? Amennyiben nincs, </w:t>
      </w:r>
      <w:r>
        <w:rPr/>
        <w:t xml:space="preserve">javasolom a Gazdasági és Ügyrendi Bizottságnak, hogy javasolja a képviselő-testületnek az </w:t>
      </w:r>
      <w:r>
        <w:rPr>
          <w:szCs w:val="24"/>
        </w:rPr>
        <w:t>előirányzatok biztosítása, átcsoportosítása anyagban előterjesztett határozati javaslatok elfogadását. Kérem, aki a javaslattal egyetért, kézfelemeléssel jelezze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5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5 igen szavazattal, 0 nem szavazattal és 0 tartózkodással 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 xml:space="preserve">Gazdasági és Ügyrend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0/2025.(II. 2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előirányzatok biztosításáról és átcsoportosításáról az önkormányzat 2024. évi költségvetésében</w:t>
      </w:r>
    </w:p>
    <w:p>
      <w:pPr>
        <w:pStyle w:val="Normal"/>
        <w:jc w:val="both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ének Gazdasági és Ügyrendi Bizottsága megtárgyalta az „Előirányzatok biztosítása és átcsoportosítása az önkormányzat 2024. évi költségvetésében” tárgyú előterjesztéseket, és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eastAsia="hu-HU"/>
        </w:rPr>
        <w:t>A Gazdasági és Ügyrendi Bizottság javasolja a Képviselő-testületnek</w:t>
      </w:r>
      <w:r>
        <w:rPr>
          <w:szCs w:val="24"/>
        </w:rPr>
        <w:t xml:space="preserve"> az önkormányzat 2024. évi költségvetésében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i/>
          <w:szCs w:val="24"/>
        </w:rPr>
        <w:t>091153/018010 Önkormányzatok elszámolásai a központi költségvetéssel</w:t>
      </w:r>
      <w:r>
        <w:rPr>
          <w:szCs w:val="24"/>
        </w:rPr>
        <w:t xml:space="preserve"> kormányzati funkció Működési célú támogatások államháztartáson belülről fősoron 1.209.137,- Ft összegben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i/>
          <w:szCs w:val="24"/>
        </w:rPr>
        <w:t xml:space="preserve">999000/900020 Önkormányzatok funkcióra nem sorolható bevételei államháztartáson kívülről </w:t>
      </w:r>
      <w:r>
        <w:rPr>
          <w:szCs w:val="24"/>
        </w:rPr>
        <w:t>kormányzati funkción 306.676,- Ft,</w:t>
      </w:r>
    </w:p>
    <w:p>
      <w:pPr>
        <w:pStyle w:val="Normal"/>
        <w:jc w:val="both"/>
        <w:rPr/>
      </w:pPr>
      <w:r>
        <w:rPr>
          <w:szCs w:val="24"/>
        </w:rPr>
        <w:t xml:space="preserve">mindösszesen </w:t>
      </w:r>
      <w:r>
        <w:rPr>
          <w:b/>
          <w:szCs w:val="24"/>
        </w:rPr>
        <w:t>1.515.813,- Ft</w:t>
      </w:r>
      <w:r>
        <w:rPr>
          <w:szCs w:val="24"/>
        </w:rPr>
        <w:t xml:space="preserve"> bevételi előirányzat elvonását a tartalék terh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yben kérje fel a jegyzőt az előirányzat változások költségvetésben történő átveze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 felkéri a bizottság elnökét a döntés ismertetésére a képviselő-testület ülés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tek Róbert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5. februá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Calibri"/>
          <w:szCs w:val="24"/>
          <w:u w:val="single"/>
          <w:lang w:eastAsia="hu-HU"/>
        </w:rPr>
        <w:t>Bartek Róbert GÜB Elnök:</w:t>
      </w:r>
      <w:r>
        <w:rPr>
          <w:rFonts w:eastAsia="Calibri"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Van kérdés, észrevétel a 3. számú határozati javaslattal kapcsolatban? Amennyiben nincs, </w:t>
      </w:r>
      <w:r>
        <w:rPr/>
        <w:t xml:space="preserve">javasolom a Gazdasági és Ügyrendi Bizottságnak, hogy javasolja a képviselő-testületnek az </w:t>
      </w:r>
      <w:r>
        <w:rPr>
          <w:szCs w:val="24"/>
        </w:rPr>
        <w:t>előirányzatok biztosítása, átcsoportosítása anyagban előterjesztett határozati javaslatok elfogadását. Kérem, aki a javaslattal egyetért, kézfelemeléssel jelezze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5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5 igen szavazattal, 0 nem szavazattal és 0 tartózkodással 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 xml:space="preserve">Gazdasági és Ügyrend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1/2025.(II. 2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előirányzatok biztosításáról és átcsoportosításáról az önkormányzat 2024. évi költségvetésében</w:t>
      </w:r>
    </w:p>
    <w:p>
      <w:pPr>
        <w:pStyle w:val="Normal"/>
        <w:jc w:val="both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Gazdasági és Ügyrendi Bizottsága megtárgyalta az „Előirányzatok biztosítása és átcsoportosítása az önkormányzat 2024. évi költségvetésében” tárgyú előterjesztéseket, és az alábbi határozatot hozza: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Gazdasági és Ügyrendi Bizottság javasolja a Képviselő-testületnek</w:t>
      </w:r>
      <w:r>
        <w:rPr>
          <w:szCs w:val="24"/>
        </w:rPr>
        <w:t xml:space="preserve"> az önkormányzat 2024. évi költségvetésében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i/>
          <w:szCs w:val="24"/>
          <w:lang w:eastAsia="hu-HU"/>
        </w:rPr>
        <w:t>018010/841091 Önkormányzatok elszámolásai a központi költségvetéssel</w:t>
      </w:r>
      <w:r>
        <w:rPr>
          <w:szCs w:val="24"/>
          <w:lang w:eastAsia="hu-HU"/>
        </w:rPr>
        <w:t xml:space="preserve"> kormányzati funkció Finanszírozási kiadások fősorára 7.041.354,- Ft kiadási előirányzatot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i/>
          <w:szCs w:val="24"/>
          <w:lang w:eastAsia="hu-HU"/>
        </w:rPr>
        <w:t>841907/018030 – Finanszírozási célú műveletek</w:t>
      </w:r>
      <w:r>
        <w:rPr>
          <w:bCs/>
          <w:szCs w:val="24"/>
          <w:lang w:eastAsia="hu-HU"/>
        </w:rPr>
        <w:t xml:space="preserve"> kormányzati funkció Finanszírozási fősorára </w:t>
      </w:r>
      <w:r>
        <w:rPr>
          <w:szCs w:val="24"/>
          <w:lang w:eastAsia="hu-HU"/>
        </w:rPr>
        <w:t>4.965.521,- Ft összegben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mindösszesen</w:t>
      </w:r>
      <w:r>
        <w:rPr>
          <w:i/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12.006.875,- Ft</w:t>
      </w:r>
      <w:r>
        <w:rPr>
          <w:szCs w:val="24"/>
          <w:lang w:eastAsia="hu-HU"/>
        </w:rPr>
        <w:t xml:space="preserve"> kiadási előirányzat biztosítását a tartalék terhér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Egyben kérje fel a jegyzőt az előirányzat változások költségvetésben történő átvezetésér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 felkéri a bizottság elnökét a döntés ismertetésére a képviselő-testület ülés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tek Róbert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5. februá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/2. A 2024. évi költségvetésről szóló 2/2024.(III.5.) önkormányzati rendelet módosítása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Előterjesztő:</w:t>
      </w:r>
      <w:r>
        <w:rPr>
          <w:b/>
          <w:szCs w:val="24"/>
        </w:rPr>
        <w:t xml:space="preserve"> Bartek Róbert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rFonts w:eastAsia="Calibri"/>
          <w:szCs w:val="24"/>
          <w:u w:val="single"/>
          <w:lang w:eastAsia="hu-HU"/>
        </w:rPr>
        <w:t>Bartek Róbert GÜB Elnök:</w:t>
      </w:r>
      <w:r>
        <w:rPr>
          <w:rFonts w:eastAsia="Calibri"/>
          <w:szCs w:val="24"/>
          <w:lang w:eastAsia="hu-HU"/>
        </w:rPr>
        <w:t xml:space="preserve"> </w:t>
      </w:r>
      <w:r>
        <w:rPr>
          <w:szCs w:val="24"/>
        </w:rPr>
        <w:t xml:space="preserve">Az 1/2. napirendi ponthoz hozzászólás, javaslat, kérdés? </w:t>
      </w:r>
      <w:r>
        <w:rPr>
          <w:rFonts w:eastAsia="SimSun;宋体" w:cs="Mangal"/>
          <w:kern w:val="2"/>
          <w:szCs w:val="24"/>
          <w:lang w:eastAsia="zh-CN" w:bidi="hi-IN"/>
        </w:rPr>
        <w:t xml:space="preserve">Amennyiben nincs, javasolom </w:t>
      </w:r>
      <w:r>
        <w:rPr/>
        <w:t xml:space="preserve">a Gazdasági és Ügyrendi Bizottságnak, hogy javasolja a képviselő-testületnek </w:t>
      </w:r>
      <w:r>
        <w:rPr>
          <w:lang w:eastAsia="hu-HU"/>
        </w:rPr>
        <w:t xml:space="preserve">az önkormányzat </w:t>
      </w:r>
      <w:r>
        <w:rPr>
          <w:szCs w:val="24"/>
        </w:rPr>
        <w:t xml:space="preserve">2024. évi költségvetésről szóló 2/2024.(III.5.) </w:t>
      </w:r>
      <w:r>
        <w:rPr>
          <w:szCs w:val="24"/>
          <w:lang w:eastAsia="hu-HU"/>
        </w:rPr>
        <w:t xml:space="preserve">önkormányzati rendelet módosítását </w:t>
      </w:r>
      <w:r>
        <w:rPr>
          <w:color w:val="0D0D0D"/>
        </w:rPr>
        <w:t>1.051.590.108</w:t>
      </w:r>
      <w:r>
        <w:rPr>
          <w:szCs w:val="24"/>
        </w:rPr>
        <w:t xml:space="preserve">,- Ft költségvetési bevétellel, </w:t>
      </w:r>
      <w:r>
        <w:rPr/>
        <w:t>1.452.039.070</w:t>
      </w:r>
      <w:r>
        <w:rPr>
          <w:szCs w:val="24"/>
        </w:rPr>
        <w:t xml:space="preserve">,- Ft költségvetési kiadással és </w:t>
      </w:r>
      <w:r>
        <w:rPr/>
        <w:t>-400.448.962</w:t>
      </w:r>
      <w:r>
        <w:rPr>
          <w:szCs w:val="24"/>
        </w:rPr>
        <w:t xml:space="preserve">,- Ft költségvetési egyenleggel; </w:t>
      </w:r>
      <w:r>
        <w:rPr/>
        <w:t>413.710.348</w:t>
      </w:r>
      <w:r>
        <w:rPr>
          <w:szCs w:val="24"/>
        </w:rPr>
        <w:t xml:space="preserve">,- Ft finanszírozási bevétellel, </w:t>
      </w:r>
      <w:r>
        <w:rPr/>
        <w:t>13.261.386</w:t>
      </w:r>
      <w:r>
        <w:rPr>
          <w:szCs w:val="24"/>
        </w:rPr>
        <w:t xml:space="preserve">,- Ft finanszírozási kiadással, </w:t>
      </w:r>
      <w:r>
        <w:rPr/>
        <w:t>400.448.962</w:t>
      </w:r>
      <w:r>
        <w:rPr>
          <w:szCs w:val="24"/>
        </w:rPr>
        <w:t>,- Ft finanszírozási egyenleggel; összességében 1.465.300.456,- Ft bevételi és kiadási főösszeggel</w:t>
      </w:r>
      <w:r>
        <w:rPr>
          <w:b/>
          <w:bCs/>
          <w:szCs w:val="24"/>
        </w:rPr>
        <w:t xml:space="preserve"> </w:t>
      </w:r>
      <w:r>
        <w:rPr>
          <w:szCs w:val="24"/>
        </w:rPr>
        <w:t>(</w:t>
      </w:r>
      <w:r>
        <w:rPr/>
        <w:t>160.658.149</w:t>
      </w:r>
      <w:r>
        <w:rPr>
          <w:szCs w:val="24"/>
        </w:rPr>
        <w:t xml:space="preserve">,- Ft általános, és </w:t>
      </w:r>
      <w:r>
        <w:rPr/>
        <w:t>13.313.881</w:t>
      </w:r>
      <w:r>
        <w:rPr>
          <w:szCs w:val="24"/>
        </w:rPr>
        <w:t>,- Ft céltartalék összeggel)</w:t>
      </w:r>
      <w:r>
        <w:rPr>
          <w:szCs w:val="24"/>
          <w:lang w:eastAsia="hu-HU"/>
        </w:rPr>
        <w:t xml:space="preserve">. </w:t>
      </w:r>
      <w:r>
        <w:rPr>
          <w:kern w:val="2"/>
          <w:szCs w:val="24"/>
          <w:lang w:eastAsia="hu-HU"/>
        </w:rPr>
        <w:t>Kérem, aki a javaslattal egyetért, kézfelemeléssel jelezze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5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5 igen szavazattal, 0 nem szavazattal és 0 tartózkodással 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 xml:space="preserve">Gazdasági és Ügyrend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2/2025.(II. 24.) határozata</w:t>
      </w:r>
    </w:p>
    <w:p>
      <w:pPr>
        <w:pStyle w:val="Normal"/>
        <w:jc w:val="both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a 2024. évi költségvetésről szóló 2/2024.(III.5.) önkormányzati rendelet módosításáról</w:t>
      </w:r>
    </w:p>
    <w:p>
      <w:pPr>
        <w:pStyle w:val="Normal"/>
        <w:jc w:val="both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ének Gazdasági és Ügyrendi Bizottsága megtárgyalta „A 2024. évi költségvetésről szóló 2/2024.(III.5.) önkormányzati rendelet módosítása” tárgyú előterjesztéseket, és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A Gazdasági és Ügyrendi Bizottság javasolja a Képviselő-testületnek az előterjesztésben foglaltak szerint az önkormányzat 2024. évi költségvetésről szóló 2/2024.(III.5.) önkormányzati rendelet módosítására vonatkozó tervezetben foglaltak jóváhagyását </w:t>
      </w:r>
      <w:r>
        <w:rPr>
          <w:color w:val="0D0D0D"/>
        </w:rPr>
        <w:t>1.051.590.108</w:t>
      </w:r>
      <w:r>
        <w:rPr>
          <w:szCs w:val="24"/>
        </w:rPr>
        <w:t xml:space="preserve">,- Ft költségvetési bevétellel, </w:t>
      </w:r>
      <w:r>
        <w:rPr/>
        <w:t>1.452.039.070</w:t>
      </w:r>
      <w:r>
        <w:rPr>
          <w:szCs w:val="24"/>
        </w:rPr>
        <w:t xml:space="preserve">,- Ft költségvetési kiadással és </w:t>
        <w:br/>
      </w:r>
      <w:r>
        <w:rPr/>
        <w:t>-400.448.962</w:t>
      </w:r>
      <w:r>
        <w:rPr>
          <w:szCs w:val="24"/>
        </w:rPr>
        <w:t xml:space="preserve">,- Ft költségvetési egyenleggel; </w:t>
      </w:r>
      <w:r>
        <w:rPr/>
        <w:t>413.710.348</w:t>
      </w:r>
      <w:r>
        <w:rPr>
          <w:szCs w:val="24"/>
        </w:rPr>
        <w:t xml:space="preserve">,- Ft finanszírozási bevétellel, </w:t>
      </w:r>
      <w:r>
        <w:rPr/>
        <w:t>13.261.386</w:t>
      </w:r>
      <w:r>
        <w:rPr>
          <w:szCs w:val="24"/>
        </w:rPr>
        <w:t xml:space="preserve">,- Ft finanszírozási kiadással, </w:t>
      </w:r>
      <w:r>
        <w:rPr/>
        <w:t>400.448.962</w:t>
      </w:r>
      <w:r>
        <w:rPr>
          <w:szCs w:val="24"/>
        </w:rPr>
        <w:t>,- Ft finanszírozási egyenleggel; összességében 1.465.300.456,- Ft bevételi és kiadási főösszeggel</w:t>
      </w:r>
      <w:r>
        <w:rPr>
          <w:b/>
          <w:bCs/>
          <w:szCs w:val="24"/>
        </w:rPr>
        <w:t xml:space="preserve"> </w:t>
      </w:r>
      <w:r>
        <w:rPr>
          <w:szCs w:val="24"/>
        </w:rPr>
        <w:t>(</w:t>
      </w:r>
      <w:r>
        <w:rPr/>
        <w:t>160.658.149</w:t>
      </w:r>
      <w:r>
        <w:rPr>
          <w:szCs w:val="24"/>
        </w:rPr>
        <w:t xml:space="preserve">,- Ft általános, és </w:t>
      </w:r>
      <w:r>
        <w:rPr/>
        <w:t>13.313.881</w:t>
      </w:r>
      <w:r>
        <w:rPr>
          <w:szCs w:val="24"/>
        </w:rPr>
        <w:t>,- Ft céltartalék összeggel) és ezen összegeknek megfelelően javasolja a módosító rendelet megalko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 felkéri a bizottság elnökét a döntés ismertetésére a képviselő-testület ülés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tek Róbert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5. februá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/ A 2025. évi költségvetésről szóló önkormányzati rendelet alkotás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Előterjesztő:</w:t>
      </w:r>
      <w:r>
        <w:rPr>
          <w:b/>
          <w:szCs w:val="24"/>
        </w:rPr>
        <w:t xml:space="preserve"> Bartek Róbert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kern w:val="2"/>
          <w:szCs w:val="24"/>
          <w:lang w:eastAsia="hu-HU"/>
        </w:rPr>
      </w:pPr>
      <w:r>
        <w:rPr>
          <w:rFonts w:eastAsia="Calibri"/>
          <w:szCs w:val="24"/>
          <w:u w:val="single"/>
          <w:lang w:eastAsia="hu-HU"/>
        </w:rPr>
        <w:t>Bartek Róbert GÜB Elnök:</w:t>
      </w:r>
      <w:r>
        <w:rPr>
          <w:rFonts w:eastAsia="Calibri"/>
          <w:szCs w:val="24"/>
          <w:lang w:eastAsia="hu-HU"/>
        </w:rPr>
        <w:t xml:space="preserve"> A 2. napirendi ponthoz hozzászólás, javaslat? Amennyiben nincs, j</w:t>
      </w:r>
      <w:r>
        <w:rPr>
          <w:rFonts w:eastAsia="SimSun;宋体" w:cs="Mangal"/>
          <w:kern w:val="2"/>
          <w:szCs w:val="24"/>
          <w:lang w:eastAsia="zh-CN" w:bidi="hi-IN"/>
        </w:rPr>
        <w:t xml:space="preserve">avasolom </w:t>
      </w:r>
      <w:r>
        <w:rPr/>
        <w:t xml:space="preserve">a Gazdasági és Ügyrendi Bizottságnak, hogy javasolja a képviselő-testületnek </w:t>
      </w:r>
      <w:r>
        <w:rPr>
          <w:szCs w:val="24"/>
        </w:rPr>
        <w:t xml:space="preserve">elfogadásra a 2025 évi költségvetési rendelet megalkotását. </w:t>
      </w:r>
      <w:r>
        <w:rPr>
          <w:kern w:val="2"/>
          <w:szCs w:val="24"/>
          <w:lang w:eastAsia="hu-HU"/>
        </w:rPr>
        <w:t>Kérem, aki a javaslattal egyetért, kézfelemeléssel jelezze.</w:t>
      </w:r>
    </w:p>
    <w:p>
      <w:pPr>
        <w:pStyle w:val="Normal"/>
        <w:jc w:val="both"/>
        <w:rPr>
          <w:kern w:val="2"/>
          <w:szCs w:val="24"/>
          <w:lang w:eastAsia="hu-HU"/>
        </w:rPr>
      </w:pPr>
      <w:r>
        <w:rPr>
          <w:kern w:val="2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5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5 igen szavazattal, 0 nem szavazattal és 0 tartózkodással 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 xml:space="preserve">Gazdasági és Ügyrend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3/2025.(II. 24.) határozata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b/>
          <w:szCs w:val="24"/>
          <w:lang w:eastAsia="hu-HU"/>
        </w:rPr>
        <w:t>a 2025. évi költségvetésről szóló önkormányzati rendeletalkotás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ének Gazdasági és Ügyrendi Bizottsága megtárgyalta „A 2025. évi költségvetésről szóló önkormányzati rendelet alkotás” tárgyú előterjesztéseket, és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Gazdasági és Ügyrendi Bizottság javasolja a Képviselő-testületnek </w:t>
      </w:r>
      <w:r>
        <w:rPr>
          <w:szCs w:val="24"/>
          <w:lang w:eastAsia="zh-CN"/>
        </w:rPr>
        <w:t>a 2025. évi költségvetési rendelete megalko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 felkéri a bizottság elnökét a döntés ismertetésére a képviselő-testület ülés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tek Róbert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5. februá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3./ A települési képviselők, polgármester, nem települési képviselő bizottsági kültag vagyon-nyilatkozattételi kötelezettségével kapcsolatos intézked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>
          <w:b/>
        </w:rPr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  <w:u w:val="single"/>
          <w:lang w:eastAsia="hu-HU"/>
        </w:rPr>
        <w:t>Bartek Róbert GÜB Elnök:</w:t>
      </w:r>
      <w:r>
        <w:rPr>
          <w:rFonts w:eastAsia="Calibri"/>
          <w:szCs w:val="24"/>
          <w:lang w:eastAsia="hu-HU"/>
        </w:rPr>
        <w:t xml:space="preserve"> A 3. napirendi ponttal kapcsolatban kérdés, észrevétel? Amennyiben nincs,</w:t>
      </w:r>
      <w:r>
        <w:rPr>
          <w:rFonts w:cs="Arial"/>
          <w:iCs/>
          <w:szCs w:val="24"/>
        </w:rPr>
        <w:t xml:space="preserve"> javasolom a bizottságnak, állapítsa meg, hogy a képviselők, a polgármester, a bizottság nem települési képviselő tagja a saját és hozzátartozóik vagyonnyilatkozatát a jogszabályban meghatározott határidőben leadták. Egyidejűleg javasolom annak tudomásul vételét, hogy a képviselők, a polgármester, és a bizottság nem települési képviselő tagja részére visszaadásra kerültek a 2024. október hónapban leadott vagyonnyilatkozatai, és hozzátartozóik vagyonnyilatkozatai. Javasolom továbbá, hogy a bizottság kérjen fel, mint a bizottság elnökét, hogy Balatonvilágos Község Önkormányzata Képviselő-testületének következő, 2025. februári ülésén a Gazdasági és Ügyrendi Bizottság határozatában foglaltakról adjak tájékoztatást és javasoljam a képviselő-testületnek a vagyonnyilatkozat-tételi kötelezettség teljesítésének megállapítását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5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5 igen szavazattal, 0 nem szavazattal és 0 tartózkodással 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 xml:space="preserve">Gazdasági és Ügyrend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14/2025.(II. 24.) határozata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hu-HU"/>
        </w:rPr>
        <w:t xml:space="preserve">a települési képviselők, polgármester, nem települési képviselő bizottsági kültag vagyon-nyilatkozattételi kötelezettségével kapcsolatos intézkedésekről </w:t>
      </w:r>
    </w:p>
    <w:p>
      <w:pPr>
        <w:pStyle w:val="Normal"/>
        <w:jc w:val="both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Balatonvilágos Község Önkormányzata Képviselő-testületének Gazdasági és Ügyrendi Bizottsága megtárgyalta „A települési képviselők, polgármester, nem települési képviselő bizottsági kültag vagyonnyilatkozat-tételi kötelezettségével kapcsolatos intézkedések” tárgyú előterjesztést, és az alábbi határozatot hozz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1. A Bizottság megállapítja, hogy a képviselők, a polgármester, a bizottság nem települési képviselő tagja a saját és hozzátartozóik vagyonnyilatkozatát a jogszabályban meghatározott határidőben 2025. január 31. napjáig leadták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iCs/>
          <w:szCs w:val="24"/>
        </w:rPr>
        <w:t xml:space="preserve">2. Egyidejűleg a Bizottság tudomásul veszi, hogy a képviselőknek, a polgármesternek, és a bizottság nem települési képviselő tagjának visszaadásra kerültek a 2024. október 31. napjáig leadott vagyonnyilatkozatuk, és hozzátartozóik vagyonnyilatkozatai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3. A </w:t>
      </w:r>
      <w:r>
        <w:rPr>
          <w:rFonts w:cs="Arial"/>
          <w:iCs/>
          <w:szCs w:val="24"/>
        </w:rPr>
        <w:t xml:space="preserve">Bizottság felkéri a bizottság elnökét, hogy Balatonvilágos Község Önkormányzata Képviselő-testületének 2025. februári ülésén a Gazdasági és Ügyrendi Bizottság határozatában foglaltakról adjon tájékoztatást, és tegyen javaslatot </w:t>
      </w:r>
      <w:r>
        <w:rPr/>
        <w:t>a Képviselő-testületnek, a települési képviselők, a polgármester, valamint a nem települési képviselő bizottsági tag 2025. január 1. napjától számított harminc napon belül maradéktalanul teljesített vagyonnyilatkozat-tételi kötelezettségének megállapítására.</w:t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Cs/>
          <w:szCs w:val="24"/>
          <w:u w:val="single"/>
        </w:rPr>
        <w:t>Felelős:</w:t>
      </w:r>
      <w:r>
        <w:rPr>
          <w:rFonts w:cs="Arial"/>
          <w:iCs/>
          <w:szCs w:val="24"/>
        </w:rPr>
        <w:t xml:space="preserve"> Bartek Róbert GÜB elnök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rFonts w:cs="Arial"/>
          <w:iCs/>
          <w:szCs w:val="24"/>
          <w:u w:val="single"/>
        </w:rPr>
        <w:t>Határidő:</w:t>
      </w:r>
      <w:r>
        <w:rPr>
          <w:rFonts w:cs="Arial"/>
          <w:iCs/>
          <w:szCs w:val="24"/>
        </w:rPr>
        <w:t xml:space="preserve"> 2025. február 25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GÜB Elnök</w:t>
      </w:r>
      <w:r>
        <w:rPr>
          <w:szCs w:val="24"/>
        </w:rPr>
        <w:t>: Amennyiben nincs több kérdés, észrevétel, hozzászólás, megköszönöm mindenkinek a részvételét, és a Gazdasági és Ügyrendi Bizottság ülését 16:40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center" w:pos="2552" w:leader="none"/>
          <w:tab w:val="center" w:pos="6521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ab/>
        <w:t>Bartek Róbert</w:t>
        <w:tab/>
        <w:t>Kovács Tamás</w:t>
      </w:r>
    </w:p>
    <w:p>
      <w:pPr>
        <w:pStyle w:val="Normal"/>
        <w:widowControl/>
        <w:tabs>
          <w:tab w:val="clear" w:pos="708"/>
          <w:tab w:val="center" w:pos="2552" w:leader="none"/>
          <w:tab w:val="center" w:pos="6521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ab/>
        <w:t>GÜB Elnök</w:t>
        <w:tab/>
        <w:t>GÜB tag</w:t>
      </w:r>
    </w:p>
    <w:p>
      <w:pPr>
        <w:pStyle w:val="Normal"/>
        <w:widowControl/>
        <w:tabs>
          <w:tab w:val="clear" w:pos="708"/>
          <w:tab w:val="center" w:pos="2552" w:leader="none"/>
          <w:tab w:val="center" w:pos="6521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ab/>
        <w:tab/>
        <w:t>jegyzőkönyv hitelesí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hanging="0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hanging="0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3:00Z</dcterms:created>
  <dc:creator>Polgármesteri Hivatal B.v.</dc:creator>
  <dc:description/>
  <cp:keywords/>
  <dc:language>en-US</dc:language>
  <cp:lastModifiedBy>Juhász-Varga Viktória</cp:lastModifiedBy>
  <cp:lastPrinted>2022-09-30T10:35:00Z</cp:lastPrinted>
  <dcterms:modified xsi:type="dcterms:W3CDTF">2025-02-25T12:34:00Z</dcterms:modified>
  <cp:revision>26</cp:revision>
  <dc:subject/>
  <dc:title>ĐĎ ŕĄą á                &gt;   ţ˙</dc:title>
</cp:coreProperties>
</file>