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11/2025.(II. 24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előirányzatok biztosításáról és átcsoportosításáról az önkormányzat 2024. évi költségvetésébe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Balatonvilágos Község Önkormányzat Képviselő-testületének Gazdasági és Ügyrendi Bizottsága megtárgyalta az „Előirányzatok biztosítása és átcsoportosítása az önkormányzat 2024. évi költségvetésében” tárgyú előterjesztéseket, és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</w:rPr>
        <w:t>A Gazdasági és Ügyrendi Bizottság javasolja a Képviselő-testületnek</w:t>
      </w:r>
      <w:r>
        <w:rPr>
          <w:lang w:eastAsia="ar-SA"/>
        </w:rPr>
        <w:t xml:space="preserve"> az önkormányzat 2024. évi költségvetésébe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i/>
        </w:rPr>
        <w:t>018010/841091 Önkormányzatok elszámolásai a központi költségvetéssel</w:t>
      </w:r>
      <w:r>
        <w:rPr/>
        <w:t xml:space="preserve"> kormányzati funkció Finanszírozási kiadások fősorára 7.041.354,- Ft kiadási előirányzato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  <w:i/>
        </w:rPr>
        <w:t>841907/018030 – Finanszírozási célú műveletek</w:t>
      </w:r>
      <w:r>
        <w:rPr>
          <w:bCs/>
        </w:rPr>
        <w:t xml:space="preserve"> kormányzati funkció Finanszírozási fősorára </w:t>
      </w:r>
      <w:r>
        <w:rPr/>
        <w:t>4.965.521,- Ft összegben,</w:t>
      </w:r>
    </w:p>
    <w:p>
      <w:pPr>
        <w:pStyle w:val="Normal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2.006.875,- Ft</w:t>
      </w:r>
      <w:r>
        <w:rPr/>
        <w:t xml:space="preserve"> kiadási előirányzat biztosítását a tartalék terhére.</w:t>
      </w:r>
    </w:p>
    <w:p>
      <w:pPr>
        <w:pStyle w:val="Normal"/>
        <w:jc w:val="both"/>
        <w:rPr/>
      </w:pPr>
      <w:r>
        <w:rPr/>
        <w:t>Egyben kérje fel a jegyzőt az előirányzat változások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bizottság elnö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5. február 27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0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31:00Z</dcterms:modified>
  <cp:revision>4</cp:revision>
  <dc:subject/>
  <dc:title>Balatonvilágos Község Önkormányzat</dc:title>
</cp:coreProperties>
</file>