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Gazdasági és Ügyrendi Bizottsága 2025. január 27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vazásban 5 fő vett rész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izottság 5 igen szavazattal, 0 nem szavazattal és 0 tartózkodással az alábbi határozatot hozz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alatonvilágos Község Önkormányzat Képviselő-testületének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azdasági és Ügyrendi Bizottsága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/2025.(I. 27.) határoz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 2025. évi költségvetés I. fordulós tárgyalásáról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latonvilágos Község Önkormányzat Képviselő-testületének Gazdasági és Ügyrendi Bizottsága megtárgyalta „</w:t>
      </w:r>
      <w:r>
        <w:rPr>
          <w:rFonts w:eastAsia="Calibri"/>
          <w:sz w:val="22"/>
          <w:szCs w:val="22"/>
        </w:rPr>
        <w:t>A 2025. évi költségvetés I. fordulós tárgyalása</w:t>
      </w:r>
      <w:r>
        <w:rPr>
          <w:sz w:val="22"/>
          <w:szCs w:val="22"/>
        </w:rPr>
        <w:t xml:space="preserve">” tárgyú előterjesztést, és az alábbi határozatokat hozza: 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izottság javasolja a képviselő-testületnek a 4. határozati javaslatba foglalt polgármesteri javaslat elfogadását mely szeri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eastAsia="SimSun;宋体"/>
          <w:sz w:val="22"/>
          <w:szCs w:val="22"/>
          <w:lang w:eastAsia="hi-IN" w:bidi="hi-IN"/>
        </w:rPr>
      </w:pPr>
      <w:r>
        <w:rPr>
          <w:sz w:val="22"/>
          <w:szCs w:val="22"/>
          <w:lang w:eastAsia="ar-SA"/>
        </w:rPr>
        <w:t>„</w:t>
      </w:r>
      <w:r>
        <w:rPr>
          <w:sz w:val="22"/>
          <w:szCs w:val="22"/>
          <w:lang w:eastAsia="ar-SA"/>
        </w:rPr>
        <w:t xml:space="preserve">A Képviselő-testület </w:t>
      </w:r>
      <w:r>
        <w:rPr>
          <w:i/>
          <w:sz w:val="22"/>
          <w:szCs w:val="22"/>
          <w:lang w:eastAsia="ar-SA"/>
        </w:rPr>
        <w:t>a pedagógusok új életpályájáról</w:t>
      </w:r>
      <w:r>
        <w:rPr>
          <w:sz w:val="22"/>
          <w:szCs w:val="22"/>
          <w:lang w:eastAsia="ar-SA"/>
        </w:rPr>
        <w:t xml:space="preserve"> szóló 2023. évi LII. törvény (Púétv.) és </w:t>
      </w:r>
      <w:r>
        <w:rPr>
          <w:i/>
          <w:sz w:val="22"/>
          <w:szCs w:val="22"/>
          <w:lang w:eastAsia="ar-SA"/>
        </w:rPr>
        <w:t xml:space="preserve">a pedagógusok új életpályájáról szóló </w:t>
      </w:r>
      <w:hyperlink r:id="rId2">
        <w:r>
          <w:rPr>
            <w:rStyle w:val="InternetLink"/>
            <w:i/>
            <w:color w:val="0000FF"/>
            <w:sz w:val="22"/>
            <w:szCs w:val="22"/>
            <w:u w:val="single"/>
            <w:lang w:eastAsia="ar-SA"/>
          </w:rPr>
          <w:t>2023. évi LII. törvény</w:t>
        </w:r>
      </w:hyperlink>
      <w:r>
        <w:rPr>
          <w:i/>
          <w:sz w:val="22"/>
          <w:szCs w:val="22"/>
          <w:lang w:eastAsia="ar-SA"/>
        </w:rPr>
        <w:t xml:space="preserve"> végrehajtásáról </w:t>
      </w:r>
      <w:r>
        <w:rPr>
          <w:sz w:val="22"/>
          <w:szCs w:val="22"/>
          <w:lang w:eastAsia="ar-SA"/>
        </w:rPr>
        <w:t>szóló 401/2023. (VIII. 30.) Korm. rendelet 88. § (7)-(8) bekezdéseiben foglalt lehetőséggel élve a Kjt. szerinti garantált illetmény – amennyiben az érintett személy a kötelező legkisebb munkabérre vagy garantált bérminimumra jogosult, ez utóbbiak – száztíz százalékában biztosítja a fedezetet az illetmény, munkabér munkáltatói mérlegelésen alapuló emeléséhez a Balatonvilágosi Szivárvány Óvoda pedagógus szakképzettséggel vagy szakképesítéssel nem rendelkező nevelő és oktató munkát közvetlenül segítő munkakörben foglalkoztatott dolgozói részére. Biztosítja továbbá a képviselő-testület a fedezetet a munkáltatói jogkörben biztosítható illetmény eltérítések mértéke szerint megállapított bértömegekhez</w:t>
      </w:r>
      <w:r>
        <w:rPr>
          <w:rFonts w:eastAsia="SimSun;宋体"/>
          <w:sz w:val="22"/>
          <w:szCs w:val="22"/>
          <w:lang w:eastAsia="hi-IN" w:bidi="hi-IN"/>
        </w:rPr>
        <w:t xml:space="preserve"> az önkormányzat és intézményei 2025. évi költségvetésében</w:t>
      </w:r>
      <w:r>
        <w:rPr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hi-IN" w:bidi="hi-IN"/>
        </w:rPr>
        <w:t>A döntés végrehajtásához szükséges előirányzatot biztosítja az önkormányzat és intézményei 2025. évi költségvetésében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hanging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képviselő-testület felkéri a polgármestert, jegyzőt, GEVSZ intézményvezetőt, és a Szivárvány Óvoda intézményvezetőjét a döntésnek megfelelő intézkedések megtételére.”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hanging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bizottság felkéri a bizottság elnökét a döntés ismertetésére a képviselő-testület ülésén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Bartek Róbert GÜB Elnök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25. január 2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Bartek Róbert s.k.</w:t>
        <w:br/>
        <w:t xml:space="preserve">        GÜB Elnö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jogszabaly/2023-52-00-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0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5-02-10T08:02:00Z</dcterms:modified>
  <cp:revision>4</cp:revision>
  <dc:subject/>
  <dc:title>Balatonvilágos Község Önkormányzat</dc:title>
</cp:coreProperties>
</file>