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5. januá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5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bizottság 5 igen szavazattal, 0 nem szavazattal és 0 tartózkodással -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Gazdasági és Ügyrend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>1/2025.(I. 27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szCs w:val="20"/>
          <w:lang w:eastAsia="ar-SA"/>
        </w:rPr>
        <w:t>a jegyzőkönyv hitelesítő kijelölésér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Balatonvilágos Község Önkormányzat Képviselő-testületének Gazdasági és Ügyrend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értelem szerint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1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10T07:57:00Z</dcterms:modified>
  <cp:revision>4</cp:revision>
  <dc:subject/>
  <dc:title>Balatonvilágos Község Önkormányzat</dc:title>
</cp:coreProperties>
</file>