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9/2024.(XII. 04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a vagyonnyilatkozat-tételi kötelezettségek teljesítésérő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</w:rPr>
        <w:t>Balatonvilágos Község Önkormányzat Képviselő-testületének Gazdasági és Ügyrendi Bizottsága megtárgyalta „</w:t>
      </w:r>
      <w:r>
        <w:rPr/>
        <w:t>A települési képviselők, polgármester, nem települési képviselő bizottsági kültag vagyonnyilatkozat-tételi kötelezettségével kapcsolatos intézkedések</w:t>
      </w:r>
      <w:r>
        <w:rPr>
          <w:rFonts w:eastAsia="Calibri"/>
        </w:rPr>
        <w:t xml:space="preserve">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/>
        <w:t xml:space="preserve">1. A Bizottság javasolja a képviselő-testületnek </w:t>
      </w:r>
      <w:r>
        <w:rPr>
          <w:rFonts w:cs="Arial"/>
          <w:iCs/>
        </w:rPr>
        <w:t xml:space="preserve">annak megállapítását, hogy a képviselők, a polgármester, a bizottság nem települési képviselő tagja a saját és hozzátartozóik vagyonnyilatkozatát a jogszabályban meghatározott határidőben 2024. október 31. napjáig leadták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iCs/>
        </w:rPr>
        <w:t xml:space="preserve">2. Egyidejűleg a Bizottság javasolja a képviselő-testületnek annak megállapítását, hogy az előző képviselőknek, a mandátumuk megszűnése okán visszaadásra kerültek a 2024. január 31. </w:t>
      </w:r>
      <w:r>
        <w:rPr/>
        <w:t xml:space="preserve">napjáig leadott vagyonnyilatkozataik, és hozzátartozóik vagyonnyilatkozat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2:35:00Z</dcterms:modified>
  <cp:revision>4</cp:revision>
  <dc:subject/>
  <dc:title>Balatonvilágos Község Önkormányzat</dc:title>
</cp:coreProperties>
</file>