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4. december 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8/2024.(XII. 04.) határozat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rFonts w:eastAsia="Calibri"/>
          <w:b/>
          <w:lang w:eastAsia="en-US"/>
        </w:rPr>
        <w:t xml:space="preserve">a </w:t>
      </w:r>
      <w:r>
        <w:rPr>
          <w:b/>
        </w:rPr>
        <w:t>2025. évi fejlesztésekrő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</w:rPr>
        <w:t>Balatonvilágos Község Önkormányzat Képviselő-testületének Gazdasági és Ügyrendi Bizottsága megtárgyalta „</w:t>
      </w:r>
      <w:r>
        <w:rPr>
          <w:rFonts w:eastAsia="Calibri"/>
          <w:lang w:eastAsia="en-US"/>
        </w:rPr>
        <w:t xml:space="preserve">A </w:t>
      </w:r>
      <w:r>
        <w:rPr/>
        <w:t>2025. évi fejlesztések</w:t>
      </w:r>
      <w:r>
        <w:rPr>
          <w:rFonts w:eastAsia="Calibri"/>
        </w:rPr>
        <w:t xml:space="preserve">” tárgyú előterjesztést, és az alábbi határozatot hozza: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javasolja a képviselő-testületnek Balatonvilágos község 2025. évi fejlesztési céljai meghatározását a következők szerin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ultúrotthon – és szabadtéri színpad, park környezetének megújítása, új színpad, parkoló felújítása (</w:t>
      </w:r>
      <w:r>
        <w:rPr>
          <w:b/>
        </w:rPr>
        <w:t>TOP Plusz – Élhető települések projekt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gasparton kávézó-, bicikliszervíz és nyilvános WC (korábbi elképzelésben: WC kiépítése a kerékpárút mellett az ivókúttal szomszédos területen) (</w:t>
      </w:r>
      <w:r>
        <w:rPr>
          <w:b/>
        </w:rPr>
        <w:t>TOP Plusz – Élhető települések projekt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cipálya mellett vizesblokk-öltöző létesítése - Sportpálya és környékének fejlesztése (vizesblokk, öltöző) (</w:t>
      </w:r>
      <w:r>
        <w:rPr>
          <w:b/>
        </w:rPr>
        <w:t>TOP Plusz – Élhető települések projekt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gyar Falu Program – Liliom utca útburkolat felújítá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özvilágítás korszerűsítése, - hozzá kapcsolva térfigyelő kamerarendszer bővíté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özség háza (Önkormányzati épület) tetőfelújítá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első utca és környéke csapadékvíz kezelé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Külterületi utak felújítása (</w:t>
      </w:r>
      <w:r>
        <w:rPr>
          <w:b/>
        </w:rPr>
        <w:t>Vidékfejlesztési Program</w:t>
      </w:r>
      <w:r>
        <w:rPr/>
        <w:t xml:space="preserve"> </w:t>
      </w:r>
      <w:r>
        <w:rPr>
          <w:b/>
        </w:rPr>
        <w:t>„Külterületi helyi közutak fejlesztése” – várható új pályázati kiírás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Utcák aszfaltozása (Árpád utca, Rozmaring utca, Kinizsi Pál utc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Alagúttól az Aligai Vasútállomáshoz vezető járda és lépcső felújítása, közvilágítás megoldása; </w:t>
      </w:r>
      <w:r>
        <w:rPr>
          <w:kern w:val="2"/>
          <w:lang w:eastAsia="zh-CN"/>
        </w:rPr>
        <w:t>szükség szerinti, a járdaszakaszok javítása és megépítés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Járda kiépítés a Mathiász lakóteleptől a buszmegállóig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lang w:eastAsia="zh-CN"/>
        </w:rPr>
      </w:pPr>
      <w:r>
        <w:rPr>
          <w:kern w:val="2"/>
          <w:lang w:eastAsia="zh-CN"/>
        </w:rPr>
        <w:t>Engel utca járdaépítés – volt TSZ Major buszmegálló gyalogos megközelítésének biztonságossá téte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Önkormányzat hivatali épületének energetikai felújítása (pályázati forrás esetén – hőszigetelés, napelem, villamosenergia-ellátás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Temetővilágítás megoldá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bó István út beépítetlen oldalán kialakított telkek közművesítés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Gagarin lakótelep víz-, csatorna kiváltása/átalakítá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Gagarin lakótelepen járda építése és világításának megoldá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Település üzemeltetés telephelyének áthelyezése (tervezés, lehetőségek felmérése, pályázati lehetőségek felkutatása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gaspart arculat fejlesztése (tervezés, látvány elemek, világítás, rekortán futópály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Csók István sétány kerékpárút közvilágításának megoldás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Faluközpont kialakítása: Polgármesteri Hivatal áthelyezése, Fő tér kialakítás, színpadbővítés és lefedés, kultúrház átalakítás (tervezés, lehetőségek felmérése, pályázati lehetőségek felkutatás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átszóterek felújítása és/vagy játszótéri elemek cseré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Sorompó áthelyezése (Kötelezettség a Club Aliga világosi kapu sorompó és porta épület áthelyezése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Villamos energia hálózat vezetékének földbe helyezése, lehetőségének vizsgálata a Csók István sétány területé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1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12-05T12:06:00Z</dcterms:modified>
  <cp:revision>6</cp:revision>
  <dc:subject/>
  <dc:title>Balatonvilágos Község Önkormányzat</dc:title>
</cp:coreProperties>
</file>