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7/2024.(XII. 0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a </w:t>
      </w:r>
      <w:r>
        <w:rPr/>
        <w:t>2025. évi költségvetési koncepcióró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</w:rPr>
        <w:t>Balatonvilágos Község Önkormányzat Képviselő-testületének Gazdasági és Ügyrendi Bizottsága megtárgyalta „</w:t>
      </w:r>
      <w:r>
        <w:rPr>
          <w:rFonts w:eastAsia="Calibri"/>
          <w:lang w:eastAsia="en-US"/>
        </w:rPr>
        <w:t xml:space="preserve">A </w:t>
      </w:r>
      <w:r>
        <w:rPr/>
        <w:t>2025. évi költségvetési koncepció</w:t>
      </w:r>
      <w:r>
        <w:rPr>
          <w:rFonts w:eastAsia="Calibri"/>
        </w:rPr>
        <w:t xml:space="preserve">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Bizottság javasolja a képviselő-testületnek elfogadásra az előterjesztésben foglaltaknak megfelelően az önkormányzat 2025. évi költségvetési koncepcióját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6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2:00:00Z</dcterms:modified>
  <cp:revision>4</cp:revision>
  <dc:subject/>
  <dc:title>Balatonvilágos Község Önkormányzat</dc:title>
</cp:coreProperties>
</file>