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4. december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2024.(XII. 04.) határozat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b/>
          <w:lang w:eastAsia="en-US"/>
        </w:rPr>
        <w:t>a 2024. évi költségvetésről szóló 2/2024.(III.5.) önkormányzati rendelet módosításáró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</w:rPr>
        <w:t>Balatonvilágos Község Önkormányzat Képviselő-testületének Gazdasági és Ügyrendi Bizottsága megtárgyalta „</w:t>
      </w:r>
      <w:r>
        <w:rPr>
          <w:rFonts w:eastAsia="Calibri"/>
          <w:lang w:eastAsia="en-US"/>
        </w:rPr>
        <w:t>A 2024. évi költségvetésről szóló 2/2024.(III.5.) önkormányzati rendelet módosítása</w:t>
      </w:r>
      <w:r>
        <w:rPr>
          <w:rFonts w:eastAsia="Calibri"/>
        </w:rPr>
        <w:t xml:space="preserve">” tárgyú előterjesztést, és az alábbi határozatot hozza: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Bizottság javasolja a képviselő-testületnek az önkormányzat </w:t>
      </w:r>
      <w:r>
        <w:rPr>
          <w:rFonts w:eastAsia="Calibri"/>
          <w:lang w:eastAsia="en-US"/>
        </w:rPr>
        <w:t xml:space="preserve">2024. évi költségvetéséről szóló 2/2024.(III.5.) </w:t>
      </w:r>
      <w:r>
        <w:rPr/>
        <w:t xml:space="preserve">önkormányzati rendelet módosítását </w:t>
      </w:r>
      <w:r>
        <w:rPr>
          <w:color w:val="0D0D0D"/>
        </w:rPr>
        <w:t>923.159.064,-</w:t>
      </w:r>
      <w:r>
        <w:rPr/>
        <w:t xml:space="preserve"> Ft költségvetési bevételi, 1.317.526.434,- Ft költségvetési kiadási és -394.367.370,- Ft költségvetési egyenleg; 400.587.402,- Ft finanszírozási bevételi, 6.220.032,- Ft finanszírozási kiadási, és 394.367.370,- Ft finanszírozási egyenleg, </w:t>
      </w:r>
      <w:r>
        <w:rPr>
          <w:iCs/>
        </w:rPr>
        <w:t xml:space="preserve">összességében </w:t>
      </w:r>
      <w:r>
        <w:rPr/>
        <w:t>1.323.746.466,- Ft bevételi és kiadási főösszegre (37.600.184,- Ft általános, és 7.700.801,- Ft céltartalék összegre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december 1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9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12-05T10:56:00Z</dcterms:modified>
  <cp:revision>3</cp:revision>
  <dc:subject/>
  <dc:title>Balatonvilágos Község Önkormányzat</dc:title>
</cp:coreProperties>
</file>