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24.(XII. 04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Előirányzatok biztosításáról, átcsoportosításáról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Balatonvilágos Község Önkormányzat Képviselő-testületének Gazdasági és Ügyrendi Bizottsága megtárgyalta „Előirányzatok biztosítása, átcsoportosítása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, hogy járuljon hozzá az Önkormányzat 2024. évi költségvetésébe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522001/045160 Közutak, hidak, alagutak üzemeltetése, fenntartása</w:t>
      </w:r>
      <w:r>
        <w:rPr/>
        <w:t xml:space="preserve"> kormányzati funkció Beruházások fősoráról, a Dologi kiadások fősorára 9.364.672,- Ft;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Dologi kiadások fősorára 27.633.913,- F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Felújítások fősorára 30.010.035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ok átcsoportosításáho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3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0:26:00Z</dcterms:modified>
  <cp:revision>3</cp:revision>
  <dc:subject/>
  <dc:title>Balatonvilágos Község Önkormányzat</dc:title>
</cp:coreProperties>
</file>