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24.(XII. 04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Előirányzatok biztosításáról, átcsoportosításáról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Balatonvilágos Község Önkormányzat Képviselő-testületének Gazdasági és Ügyrendi Bizottsága megtárgyalta „Előirányzatok biztosítása, átcsoportosítása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 az önkormányzat 2024. évi költségvetésében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 </w:t>
      </w:r>
      <w:r>
        <w:rPr/>
        <w:t xml:space="preserve">a </w:t>
      </w:r>
      <w:r>
        <w:rPr>
          <w:i/>
        </w:rPr>
        <w:t xml:space="preserve">841901/018010 Önkormányzatok elszámolásai a központi költségvetéssel </w:t>
      </w:r>
      <w:r>
        <w:rPr/>
        <w:t xml:space="preserve">kormányzati funkció </w:t>
      </w:r>
      <w:r>
        <w:rPr>
          <w:rStyle w:val="Bold"/>
        </w:rPr>
        <w:t>Működési célú támogatások államháztartáson belülről fősorára 1.200.150,- Ft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</w:t>
      </w:r>
      <w:r>
        <w:rPr>
          <w:rStyle w:val="Bold"/>
        </w:rPr>
        <w:t>Felhalmozási célú támogatások államháztartáson belülről fősorára 9.522.305,- Ft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1.953.700,- Ft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53.680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k biztosítását és azok működési tartalékba helyezését mindösszesen </w:t>
      </w:r>
      <w:r>
        <w:rPr>
          <w:b/>
        </w:rPr>
        <w:t>22.829.835,- Ft</w:t>
      </w:r>
      <w:r>
        <w:rPr/>
        <w:t xml:space="preserve"> összegben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0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0:20:00Z</dcterms:modified>
  <cp:revision>5</cp:revision>
  <dc:subject/>
  <dc:title>Balatonvilágos Község Önkormányzat</dc:title>
</cp:coreProperties>
</file>