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5. februá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5. február havi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4. évi költségvetésről szóló 2/2024.(III.5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4. évi költségvetési rendelet megalkotása óta eltelt időszakban hozott döntések alapján a Siófoki Közös Önkormányzati Hivatal Balatonvilágosi Kirendeltsége elkészítette a 2024. évi költségvetés harmadik, egyben utolsó módosítását. A változások részleteit, a 2024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 2024. évi eredeti előirányzatokat, az második módosítás összegeit, valamint a most elfogadásra kerülő harmadik módosítás összegeit. A tervezet szerint: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1.051.590.108,-</w:t>
      </w:r>
      <w:r>
        <w:rPr/>
        <w:t xml:space="preserve"> Ft költségvetési bevétellel, </w:t>
      </w:r>
    </w:p>
    <w:p>
      <w:pPr>
        <w:pStyle w:val="Normal"/>
        <w:spacing w:lineRule="auto" w:line="276"/>
        <w:jc w:val="both"/>
        <w:rPr/>
      </w:pPr>
      <w:r>
        <w:rPr/>
        <w:t>1.452.039.070,- Ft költségvetési kiadással és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400.448.962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413.710.348,- Ft finanszírozási bevétellel, </w:t>
      </w:r>
    </w:p>
    <w:p>
      <w:pPr>
        <w:pStyle w:val="Normal"/>
        <w:spacing w:lineRule="auto" w:line="276"/>
        <w:jc w:val="both"/>
        <w:rPr/>
      </w:pPr>
      <w:r>
        <w:rPr/>
        <w:t xml:space="preserve">13.261.386,- Ft finanszírozási kiadással, </w:t>
      </w:r>
    </w:p>
    <w:p>
      <w:pPr>
        <w:pStyle w:val="Normal"/>
        <w:spacing w:lineRule="auto" w:line="276"/>
        <w:jc w:val="both"/>
        <w:rPr/>
      </w:pPr>
      <w:r>
        <w:rPr/>
        <w:t xml:space="preserve">400.448.962,- Ft finanszírozási egyenleggel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</w:rPr>
        <w:t xml:space="preserve">összességében </w:t>
      </w:r>
      <w:r>
        <w:rPr>
          <w:b/>
        </w:rPr>
        <w:t>1.465.300.456,-</w:t>
      </w:r>
      <w:r>
        <w:rPr/>
        <w:t xml:space="preserve"> </w:t>
      </w:r>
      <w:r>
        <w:rPr>
          <w:b/>
        </w:rPr>
        <w:t xml:space="preserve">Ft bevételi és kiadási főösszeggel </w:t>
      </w:r>
    </w:p>
    <w:p>
      <w:pPr>
        <w:pStyle w:val="Normal"/>
        <w:spacing w:lineRule="auto" w:line="276"/>
        <w:jc w:val="both"/>
        <w:rPr/>
      </w:pPr>
      <w:r>
        <w:rPr/>
        <w:t>(160.658.149,- Ft általános, és 13.313.881,- Ft céltartalék összeggel) megalkotásra javasolom az önkormányzat 2024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ének…./2024.(.) önkormányzati rendelete az Önkormányzat </w:t>
      </w:r>
      <w:r>
        <w:rPr>
          <w:rFonts w:eastAsia="Calibri"/>
          <w:lang w:eastAsia="en-US"/>
        </w:rPr>
        <w:t>2024. évi költségvetéséről szóló 2/2024.(III.5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4. évi költségvetéséről szóló 2/2024.(III.5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1.051.590.108,-</w:t>
      </w:r>
      <w:r>
        <w:rPr/>
        <w:t xml:space="preserve"> Ft költségvetési bevétellel, 1.452.039.070,- Ft költségvetési kiadással és -400.448.962,- Ft költségvetési egyenleggel; 413.710.348,- Ft finanszírozási bevétellel, 13.261.386,- Ft finanszírozási kiadással, 400.448.962,- Ft finanszírozási egyenleggel;  </w:t>
      </w:r>
      <w:r>
        <w:rPr>
          <w:b/>
          <w:i/>
          <w:iCs/>
        </w:rPr>
        <w:t xml:space="preserve">összességében </w:t>
      </w:r>
      <w:r>
        <w:rPr>
          <w:b/>
        </w:rPr>
        <w:t>1.465.300.456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160.658.149,- Ft általános, és 13.313.881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február 14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>Balatonvilágos Község Önkormányzata Képviselő-testületének /...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 szóló 2/2024.(III.5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[1] A rendelet célja Balatonvilágos Község Önkormányzat 2024. évi költségvetésének módosítása.</w:t>
      </w:r>
    </w:p>
    <w:p>
      <w:pPr>
        <w:pStyle w:val="TextBody"/>
        <w:spacing w:before="220" w:after="0"/>
        <w:jc w:val="both"/>
        <w:rPr/>
      </w:pPr>
      <w:r>
        <w:rPr/>
        <w:t>[2] 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4. évi költségvetéséről szóló 2/2024. (III. 5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4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051590108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1452039070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400448962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279714870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120734092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413710348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13261386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400448962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1465300456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4. évi költségvetéséről szóló 2/2024. (III. 5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160658149 Ft általános, 13313881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4. évi költségvetéséről szóló 2/2024. (III. 5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4. évi költségvetéséről szóló 2/2024. (III. 5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4. évi költségvetéséről szóló 2/2024. (III. 5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4. évi költségvetéséről szóló 2/2024. (III. 5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4. évi költségvetéséről szóló 2/2024. (III. 5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4. évi költségvetéséről szóló 2/2024. (III. 5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4. évi költségvetéséről szóló 2/2024. (III. 5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4. évi költségvetéséről szóló 2/2024. (III. 5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4. évi költségvetéséről szóló 2/2024. (III. 5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4. évi költségvetéséről szóló 2/2024. (III. 5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4. évi költségvetéséről szóló 2/2024. (III. 5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4. évi költségvetéséről szóló 2/2024. (III. 5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4. évi költségvetéséről szóló 2/2024. (III. 5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4. évi költségvetéséről szóló 2/2024. (III. 5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4. évi költségvetéséről szóló 2/2024. (III. 5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4. évi költségvetéséről szóló 2/2024. (III. 5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4. évi költségvetéséről szóló 2/2024. (III. 5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4. évi költségvetéséről szóló 2/2024. (III. 5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4. évi költségvetéséről szóló 2/2024. (III. 5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4. évi költségvetéséről szóló 2/2024. (III. 5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4. évi költségvetéséről szóló 2/2024. (III. 5.) önkormányzati rendelet 30. melléklete helyébe a 21. melléklet lép.</w:t>
      </w:r>
    </w:p>
    <w:p>
      <w:pPr>
        <w:pStyle w:val="TextBody"/>
        <w:spacing w:before="240" w:after="0"/>
        <w:jc w:val="both"/>
        <w:rPr/>
      </w:pPr>
      <w:r>
        <w:rPr/>
        <w:t>(22) Az önkormányzat 2024. évi költségvetéséről szóló 2/2024. (III. 5.) önkormányzati rendelet 31. melléklete helyébe a 2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Ez a rendelet a kihirdetését követő napon lép hatályba.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416" w:firstLine="708"/>
        <w:jc w:val="both"/>
        <w:rPr/>
      </w:pPr>
      <w:r>
        <w:rPr/>
        <w:t xml:space="preserve">Takács Károly </w:t>
        <w:tab/>
        <w:tab/>
        <w:t xml:space="preserve">Dr. Boda Zsuzsanna 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polgármester</w:t>
        <w:tab/>
        <w:tab/>
        <w:tab/>
        <w:tab/>
        <w:t>jegyző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(A rendelet kihirdetésének napja:2025……..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BALATONVILÁGOS KÖZSÉG ÖNKORMÁNYZATA KÉPVISELŐ-TESTÜLETÉNEK …../2024.(.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az önkormányzat 2024. évi költségvetéséről szóló </w:t>
      </w:r>
      <w:r>
        <w:rPr>
          <w:b/>
        </w:rPr>
        <w:t>2/2024.(III.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 l t a l á n o s   i n d o k o l á 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4. évi költségvetési rendelet legutóbbi módosítása óta eltelt időszakban lezajlott munkafolyamatok és meghozott döntések alapján a Siófoki Közös Önkormányzati Hivatal Balatonvilágosi Kirendeltsége elkészítette a 2024. évi költségvetés harmadik módosításá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, valamint a most elfogadásra kerülő módosítás összegeit. A fentiek értelmében </w:t>
      </w:r>
      <w:r>
        <w:rPr>
          <w:color w:val="0D0D0D"/>
        </w:rPr>
        <w:t>1.051.590.108,-</w:t>
      </w:r>
      <w:r>
        <w:rPr/>
        <w:t xml:space="preserve"> Ft költségvetési bevétellel, 1.452.039.070,- Ft költségvetési kiadással és -400.448.962,- Ft költségvetési egyenleggel; 413.710.348,- Ft finanszírozási bevétellel, 13.261.386,- Ft finanszírozási kiadással, 400.448.962,- Ft finanszírozási egyenleggel; </w:t>
      </w:r>
      <w:r>
        <w:rPr>
          <w:iCs/>
        </w:rPr>
        <w:t xml:space="preserve">összességében </w:t>
      </w:r>
      <w:r>
        <w:rPr/>
        <w:t>1.465.300.456,- Ft bevételi és kiadási főösszeggel</w:t>
      </w:r>
      <w:r>
        <w:rPr>
          <w:b/>
        </w:rPr>
        <w:t xml:space="preserve"> </w:t>
      </w:r>
      <w:r>
        <w:rPr/>
        <w:t xml:space="preserve">(160.658.149,- Ft általános, és 13.313.881,- Ft céltartalék összeggel) került előkészítésre az önkormányzat 2024. évi költségvetéséről szóló 2/2024.(III.5.) önkormányzati rendelet módosítására vonatkozó terveze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24. évi költségvetéséről szóló 2/2024. (III.5.) önkormányzati rendelet (továbbiakban: Rendelet) 2. § (1) bekezdés a)-i) pontjainak újraszabályozására vonatkozó rendelkezést, a költségvetés bevételeit és kiad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3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mellékleteinek módosítására vonatkozó rendelkezés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4. §-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A módosító önkormányzati rendelet hatályára vonatkozó rendelkezést tartalmazz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8:00Z</dcterms:created>
  <dc:creator>Zoltánné Pártl</dc:creator>
  <dc:description/>
  <cp:keywords/>
  <dc:language>en-US</dc:language>
  <cp:lastModifiedBy>Kuti Henriett Margit</cp:lastModifiedBy>
  <cp:lastPrinted>2021-11-02T13:04:00Z</cp:lastPrinted>
  <dcterms:modified xsi:type="dcterms:W3CDTF">2025-02-14T12:32:00Z</dcterms:modified>
  <cp:revision>4</cp:revision>
  <dc:subject/>
  <dc:title>TÁMOGATÁSI SZERZŐDÉS</dc:title>
</cp:coreProperties>
</file>