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5. február havi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4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4. év december 31. napjáig zajlott munkafolyamatok, feladatainak ellátása alapján a kirendeltség az alábbi módosítási javaslatokkal élt, melyeket támogatva terjesztek elő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z év végéhez érve az alábbi bevételi előirányzatokat igazítottunk a teljesült bevételekhez: Közterület használati díj 260.600,- Ft, Közvetített szolgáltatás bevétele (telefonszámla továbbszámlázás) 72.125,- Ft, Kiszámlázott ÁFA bevétel 16.238,- Ft. Ezen összegeknek megfelelő bevételi előirányzatot szükséges biztosítani a </w:t>
      </w:r>
      <w:r>
        <w:rPr>
          <w:i/>
        </w:rPr>
        <w:t xml:space="preserve">841112/011130 Önkormányzatok és önkormányzati hivatalok jogalkotó és általános igazgatási tevékenysége </w:t>
      </w:r>
      <w:r>
        <w:rPr/>
        <w:t xml:space="preserve">kormányzati funkcióra </w:t>
      </w:r>
      <w:r>
        <w:rPr>
          <w:b/>
        </w:rPr>
        <w:t xml:space="preserve">348.963,- Ft </w:t>
      </w:r>
      <w:r>
        <w:rPr/>
        <w:t>összegben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 tervezettekhez képest a bérleti díjak is túl teljesültek az év közben létrejött, előre nem tervezett szerződések miatt, így ezek bevételeinek előirányzatait is a teljesítéshez igazítottuk: Bérleti díjak 2.403.841,- Ft, bérleti díjak áfája 753.156,- Ft. Ezeknek megfelelően bevételi előirányzat biztosítása szükséges a </w:t>
      </w:r>
      <w:r>
        <w:rPr>
          <w:i/>
        </w:rPr>
        <w:t xml:space="preserve">680001/013350 Az önkormányzati vagyonnal való gazdálkodással kapcsolatos feladatok </w:t>
      </w:r>
      <w:r>
        <w:rPr/>
        <w:t xml:space="preserve">kormányzati funkcióra </w:t>
      </w:r>
      <w:r>
        <w:rPr>
          <w:b/>
        </w:rPr>
        <w:t xml:space="preserve">3.156.997,- Ft </w:t>
      </w:r>
      <w:r>
        <w:rPr/>
        <w:t>összegben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b/>
          <w:b/>
        </w:rPr>
      </w:pPr>
      <w:r>
        <w:rPr/>
        <w:t xml:space="preserve">Az Ebr felületén lévő 2024. évi elszámolás felmérés alapján nőtt az önkormányzatot megillető állami támogatás összege a Köznevelés, valamint a Szociális és gyermekjólléti feladatok tekintetében, mely összesen 2.096.772,- Ft bevétel növekedést eredményez. Ezeknek megfelelően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</w:t>
      </w:r>
      <w:r>
        <w:rPr>
          <w:b/>
        </w:rPr>
        <w:t xml:space="preserve">2.096.772,- Ft </w:t>
      </w:r>
      <w:r>
        <w:rPr/>
        <w:t>összegben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 képviselő testület 66/2024 (III.27.) határozata alapján közművesítési hozzájárulás fizetendő a közműrendszerhez csatlakozás, utólagos rákötés, ikresítés, mellékmérősítés esetén. A 2024-es évben összesen 3.300.000,- Ft + 891.000,- Ft ÁFA folyt be (3 ivóvíz, 5 szennyvíz, 4 ivóvíz és szennyvíz). Ezeknek megfelelően bevételi előirányzat biztosítása szükséges a </w:t>
      </w:r>
      <w:r>
        <w:rPr>
          <w:i/>
        </w:rPr>
        <w:t xml:space="preserve">370000/052020 Szennyvíz gyűjtése, tisztítása, elhelyezése </w:t>
      </w:r>
      <w:r>
        <w:rPr/>
        <w:t xml:space="preserve">kormányzati funkcióra </w:t>
      </w:r>
      <w:r>
        <w:rPr>
          <w:b/>
        </w:rPr>
        <w:t xml:space="preserve">4.191.000,- Ft </w:t>
      </w:r>
      <w:r>
        <w:rPr/>
        <w:t>összegben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A Nemzeti Egészségbiztosítási Alapkezelőtől 1.237.100,- Ft-tal több támogatás folyt be, mint a tervezett bevétel összege. Ennek megfelelően bevételi előirányzat biztosítása szükséges a </w:t>
      </w:r>
      <w:r>
        <w:rPr>
          <w:i/>
        </w:rPr>
        <w:t xml:space="preserve">862101/072111 Háziorvosi alapellátás </w:t>
      </w:r>
      <w:r>
        <w:rPr/>
        <w:t xml:space="preserve">kormányzati funkció </w:t>
      </w:r>
      <w:r>
        <w:rPr>
          <w:rStyle w:val="Bold"/>
        </w:rPr>
        <w:t xml:space="preserve">Működési célú támogatások államháztartáson belülről fősorára </w:t>
      </w:r>
      <w:r>
        <w:rPr>
          <w:rStyle w:val="Bold"/>
          <w:b/>
        </w:rPr>
        <w:t>1.237.100,- Ft</w:t>
      </w:r>
      <w:r>
        <w:rPr>
          <w:b/>
        </w:rPr>
        <w:t xml:space="preserve"> </w:t>
      </w:r>
      <w:r>
        <w:rPr/>
        <w:t>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b/>
          <w:b/>
        </w:rPr>
      </w:pPr>
      <w:r>
        <w:rPr/>
        <w:t xml:space="preserve">A befolyt adóbevételekkel összhangban bevételi előirányzat biztosítása szükséges, Építményadó 7.190.440,- Ft; Telekadó 8.414.135,- Ft; Helyi iparűzési adó 85.788.349,- Ft; Egyéb bevételek 1.369.667,- Ft; Bírság 1.263.374,- Ft; Talajterhelés 2.237.800,- Ft. A betétlekötésből 12.647.260,- Ft bevételünk származott. Ezeknek megfelelően bevételi előirányzat biztosítása szükséges a </w:t>
      </w:r>
      <w:r>
        <w:rPr>
          <w:i/>
        </w:rPr>
        <w:t xml:space="preserve">999000/900020 Önkormányzatok funkcióra nem sorolható bevételei államháztartáson kívülről </w:t>
      </w:r>
      <w:r>
        <w:rPr/>
        <w:t xml:space="preserve">kormányzati funkcióra </w:t>
      </w:r>
      <w:r>
        <w:rPr>
          <w:b/>
        </w:rPr>
        <w:t xml:space="preserve">118.911.025,- Ft </w:t>
      </w:r>
      <w:r>
        <w:rPr/>
        <w:t>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b/>
          <w:b/>
        </w:rPr>
      </w:pPr>
      <w:r>
        <w:rPr/>
        <w:t xml:space="preserve">A Magyar Államkincstár Állami támogatásként kiutalta a december havi bérek megelőlegezését, melynek összege: 6.081.592,- Ft. A Magyar Államkincstár 7.041.354,- Ft-ot inkasszált az önkormányzatunktól. Az inkasszó összegét könyveléstechnikailag megelőlegezésként kell könyvelni, így a kiadások és a bevételek között is szerepel. A támogatási összegeknek megfelelően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ra </w:t>
      </w:r>
      <w:r>
        <w:rPr>
          <w:b/>
        </w:rPr>
        <w:t xml:space="preserve">13.122.946,- Ft </w:t>
      </w:r>
      <w:r>
        <w:rPr/>
        <w:t>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</w:rPr>
      </w:pPr>
      <w:r>
        <w:rPr/>
        <w:t xml:space="preserve">Kamatmentes kölcsön törlesztésből a tervezettekhez képest 5.000,- Ft-tal több folyt be, ennek megfelelően bevételi előirányzat biztosítása szükséges a </w:t>
      </w:r>
      <w:r>
        <w:rPr>
          <w:i/>
        </w:rPr>
        <w:t xml:space="preserve">882113/106020 Lakás fenntartással, lakhatással összefüggő ellátások </w:t>
      </w:r>
      <w:r>
        <w:rPr/>
        <w:t xml:space="preserve">kormányzati funkcióra </w:t>
      </w:r>
      <w:r>
        <w:rPr>
          <w:b/>
        </w:rPr>
        <w:t xml:space="preserve">5.000,- Ft </w:t>
      </w:r>
      <w:r>
        <w:rPr/>
        <w:t>összegben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143.069.803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143.069.803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Bevételi előirányzat elvonás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/>
      </w:pPr>
      <w:r>
        <w:rPr/>
        <w:t xml:space="preserve">Az EBR42 Önkormányzati információs portálon, a 2024. évi elszámolás felmérés alapján, valamint a teljesített állami támogatásokat figyelembe véve bevételi előirányzat elvonása szükséges a gyermekétkeztetési feladatok támogatásának csökkenése miatt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</w:t>
      </w:r>
      <w:r>
        <w:rPr>
          <w:b/>
        </w:rPr>
        <w:t>1.209.137,- Ft</w:t>
      </w:r>
      <w:r>
        <w:rPr/>
        <w:t xml:space="preserve"> összegben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/>
      </w:pPr>
      <w:r>
        <w:rPr/>
        <w:t xml:space="preserve">Az adóbevételek tekintetében az idegenforgalmi adónál és a kommunális adónál terveztük túl a bevételeket, ezért bevételi előirányzat elvonása szükséges a </w:t>
      </w:r>
      <w:r>
        <w:rPr>
          <w:i/>
        </w:rPr>
        <w:t xml:space="preserve">999000/900020 Önkormányzatok funkcióra nem sorolható bevételei államháztartáson kívülről </w:t>
      </w:r>
      <w:r>
        <w:rPr/>
        <w:t xml:space="preserve">kormányzati funkción </w:t>
      </w:r>
      <w:r>
        <w:rPr>
          <w:b/>
        </w:rPr>
        <w:t>306.676,- F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bevételi előirányzat</w:t>
        <w:tab/>
        <w:t>1.515.813,- Ft-tal</w:t>
        <w:tab/>
        <w:t xml:space="preserve"> csökken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.515.813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>
          <w:rFonts w:eastAsia="Calibri"/>
        </w:rPr>
      </w:pPr>
      <w:r>
        <w:rPr>
          <w:rFonts w:eastAsia="Calibri"/>
        </w:rPr>
        <w:t xml:space="preserve">A nettó finanszírozás keretén belül az önkormányzatokat megillető egyes támogatásokból és bevételekből – a bruttó elszámolás és a nettó pénzforgalom elvét követve – havonta levonásra kerülnek az önkormányzatokat terhelő befizetések és egyéb levonások. A csökkentés jogcímei azok a személyi juttatások után keletkezett kötelezettségek, melyeket az önkormányzatoknak és intézményeiknek kell a központi költségvetés, a társadalombiztosítási alapok felé kötelezően teljesíteni. E körbe tartoznak pl. a személyi jövedelemadó előleg, a társadalombiztosítási alapokat megillető járulékok, valamint az önkormányzatok megbízásán alapuló levonások. Ha az önkormányzatokat megillető támogatás összege kevesebb, mint a kötelezettségek összege, akkor a különbözetet a Kincstár megelőlegezi és az így keletkezett önkormányzati tartozásokat inkasszóval szedi be. A Kincstár a kötelezettségeket egy összegben, átvezetéssel teljesíti a megfelelő számlák (NAV) javára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</w:rPr>
        <w:t xml:space="preserve">A Magyar Államkincstár inkasszált az önkormányzatunktól 7.041.354,- Ft-ot, ez az összeg nem állt rendelkezésre a költségvetésben. </w:t>
      </w:r>
      <w:r>
        <w:rPr/>
        <w:t xml:space="preserve">Az inkasszált összeg rendezésének érdekében kiadási előirányzatként biztosítani szükséges a </w:t>
      </w: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</w:t>
      </w:r>
      <w:r>
        <w:rPr>
          <w:b/>
        </w:rPr>
        <w:t>7.041.354,- Ft</w:t>
      </w:r>
      <w:r>
        <w:rPr/>
        <w:t xml:space="preserve"> kiadási előirányzatot.</w:t>
      </w:r>
      <w:r>
        <w:rPr>
          <w:rFonts w:eastAsia="Calibri"/>
        </w:rPr>
        <w:t xml:space="preserve"> (Bevételek között is szerepel az összeg.)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bCs/>
        </w:rPr>
      </w:pPr>
      <w:r>
        <w:rPr/>
        <w:t xml:space="preserve">A 2024. évi végi főkönyvi rendezések okán </w:t>
      </w:r>
      <w:r>
        <w:rPr>
          <w:rFonts w:eastAsia="Calibri"/>
        </w:rPr>
        <w:t xml:space="preserve">a Balatonvilágosi Szivárvány Óvoda részére intézményfinanszírozás biztosítása vált szükségessé, </w:t>
      </w:r>
      <w:r>
        <w:rPr/>
        <w:t xml:space="preserve">kiadási előirányzatként </w:t>
      </w:r>
      <w:r>
        <w:rPr>
          <w:bCs/>
        </w:rPr>
        <w:t xml:space="preserve">a </w:t>
      </w: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>
          <w:b/>
        </w:rPr>
        <w:t>4.965.521,- Ft</w:t>
      </w:r>
      <w:r>
        <w:rPr/>
        <w:t xml:space="preserve"> összegben.</w:t>
      </w:r>
    </w:p>
    <w:p>
      <w:pPr>
        <w:pStyle w:val="Normal"/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2.006.875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2.006.875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 határozati javaslatok elfogadására.</w:t>
      </w:r>
    </w:p>
    <w:p>
      <w:pPr>
        <w:pStyle w:val="Normal"/>
        <w:spacing w:lineRule="auto" w:line="276"/>
        <w:jc w:val="both"/>
        <w:rPr/>
      </w:pPr>
      <w:r>
        <w:rPr/>
        <w:t>Balatonvilágos, 2025. február 14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2024. évi költségvetésében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</w:rPr>
      </w:pPr>
      <w:r>
        <w:rPr>
          <w:i/>
        </w:rPr>
        <w:t xml:space="preserve">841112/011130 Önkormányzatok és önkormányzati hivatalok jogalkotó és általános igazgatási tevékenysége </w:t>
      </w:r>
      <w:r>
        <w:rPr/>
        <w:t>kormányzati funkcióra 348.963,- Ft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</w:rPr>
      </w:pPr>
      <w:r>
        <w:rPr>
          <w:i/>
        </w:rPr>
        <w:t xml:space="preserve">680001/013350 Az önkormányzati vagyonnal való gazdálkodással kapcsolatos feladatok </w:t>
      </w:r>
      <w:r>
        <w:rPr/>
        <w:t>kormányzati funkcióra 3.156.997,- Ft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 xml:space="preserve">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2.096.772,- Ft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</w:rPr>
      </w:pPr>
      <w:r>
        <w:rPr>
          <w:i/>
        </w:rPr>
        <w:t xml:space="preserve">370000/052020 Szennyvíz gyűjtése, tisztítása, elhelyezése </w:t>
      </w:r>
      <w:r>
        <w:rPr/>
        <w:t>kormányzati funkcióra 4.191.000,- Ft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Style w:val="Bold"/>
          <w:i/>
          <w:i/>
        </w:rPr>
      </w:pPr>
      <w:r>
        <w:rPr>
          <w:i/>
        </w:rPr>
        <w:t xml:space="preserve">862101/072111 Háziorvosi alapellátás </w:t>
      </w:r>
      <w:r>
        <w:rPr/>
        <w:t xml:space="preserve">kormányzati funkció </w:t>
      </w:r>
      <w:r>
        <w:rPr>
          <w:rStyle w:val="Bold"/>
        </w:rPr>
        <w:t>Működési célú támogatások államháztartáson belülről fősorára 1.237.100,- Ft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</w:rPr>
      </w:pPr>
      <w:r>
        <w:rPr>
          <w:i/>
        </w:rPr>
        <w:t>999000/900020 Önkormányzatok funkcióra nem sorolható bevételei államháztartáson kívülről kormányzati funkcióra 118.911.025,- Ft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ra 13.122.946,- F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882113/106020 Lakás fenntartással, lakhatással összefüggő ellátások </w:t>
      </w:r>
      <w:r>
        <w:rPr/>
        <w:t>kormányzati funkcióra 5.000,- Ft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143.069.803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z önkormányzat 2024. évi költségvetésében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1.209.137,- Ft összegbe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i/>
        </w:rPr>
        <w:t xml:space="preserve">999000/900020 Önkormányzatok funkcióra nem sorolható bevételei államháztartáson kívülről </w:t>
      </w:r>
      <w:r>
        <w:rPr/>
        <w:t>kormányzati funkción 306.676,- Ft.</w:t>
      </w:r>
    </w:p>
    <w:p>
      <w:pPr>
        <w:pStyle w:val="Normal"/>
        <w:spacing w:lineRule="auto" w:line="276"/>
        <w:jc w:val="both"/>
        <w:rPr/>
      </w:pPr>
      <w:r>
        <w:rPr/>
        <w:t xml:space="preserve">mindösszesen </w:t>
      </w:r>
      <w:r>
        <w:rPr>
          <w:b/>
        </w:rPr>
        <w:t>1.515.813,- Ft</w:t>
      </w:r>
      <w:r>
        <w:rPr/>
        <w:t xml:space="preserve"> bevételi előirányzatot von el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7.041.354,- Ft kiadási előirányzato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/>
        <w:t>4.965.521,- Ft összegben.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2.006.875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6:00Z</dcterms:created>
  <dc:creator>Zoltánné Pártl</dc:creator>
  <dc:description/>
  <cp:keywords/>
  <dc:language>en-US</dc:language>
  <cp:lastModifiedBy>Kuti Henriett Margit</cp:lastModifiedBy>
  <cp:lastPrinted>2025-02-14T13:37:00Z</cp:lastPrinted>
  <dcterms:modified xsi:type="dcterms:W3CDTF">2025-02-14T14:39:00Z</dcterms:modified>
  <cp:revision>9</cp:revision>
  <dc:subject/>
  <dc:title>TÁMOGATÁSI SZERZŐDÉS</dc:title>
</cp:coreProperties>
</file>