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Gazdasági és Ügyrendi Bizottsága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február 24. napján (hétfő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/1. Előirányzatok biztosítása, átcsoportosítása</w:t>
      </w:r>
    </w:p>
    <w:p>
      <w:pPr>
        <w:pStyle w:val="Normal"/>
        <w:ind w:left="567" w:firstLine="873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polgármester, bizottság elnöke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/2. </w:t>
      </w:r>
      <w:r>
        <w:rPr>
          <w:rFonts w:eastAsia="Calibri"/>
          <w:sz w:val="24"/>
          <w:szCs w:val="24"/>
        </w:rPr>
        <w:t>A 2024. évi költségvetésről szóló 2/2024.(III.5.) önkormányzati rendelet módosítás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>polgármester, bizottság elnök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A 2025. évi költségvetésről szóló önkormányzati rendelet alkotás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>polgármester, bizottság elnök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A települési képviselők, polgármester, nem települési képviselő bizottsági kültag vagyon-nyilatkozattételi kötelezettségével kapcsolatos intézkedések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>polgármester, bizottság elnök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febr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8"/>
          <w:u w:val="single"/>
        </w:rPr>
      </w:pPr>
      <w:r>
        <w:rPr>
          <w:sz w:val="24"/>
          <w:szCs w:val="24"/>
        </w:rPr>
        <w:tab/>
        <w:t>bizottság elnök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</w:rPr>
      </w:pPr>
      <w:r>
        <w:rPr>
          <w:i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3193803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/>
          </w:pPr>
          <w:r>
            <w:rPr>
              <w:i w:val="false"/>
              <w:sz w:val="20"/>
            </w:rPr>
            <w:t xml:space="preserve">Balatonvilágos Község Önkormányzata Képviselő-testületének </w:t>
          </w:r>
        </w:p>
        <w:p>
          <w:pPr>
            <w:pStyle w:val="Heading2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Gazdasági és Ügyrend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2:00Z</dcterms:created>
  <dc:creator>A</dc:creator>
  <dc:description/>
  <cp:keywords/>
  <dc:language>en-US</dc:language>
  <cp:lastModifiedBy>Kuti Henriett Margit</cp:lastModifiedBy>
  <cp:lastPrinted>2025-01-22T12:37:00Z</cp:lastPrinted>
  <dcterms:modified xsi:type="dcterms:W3CDTF">2025-02-14T14:44:00Z</dcterms:modified>
  <cp:revision>3</cp:revision>
  <dc:subject/>
  <dc:title>Balatonvilágos Község Önkormányzat</dc:title>
</cp:coreProperties>
</file>