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5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25. április 30-ai soros, nyílt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/>
        <w:t>Balatonvilágos Szivárvány Óvoda Pedagógus-továbbképzési Intézményi Programjának jóváhagyása a 2025/2026-os nevelési évr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Balatonvilágos Szivárvány Óvoda Igazgatója kérelmet nyújtott be Balatonvilágos Község Önkormányzata Képviselő-testületéhez az Óvoda Pedagógus-továbbképzési Intézményi Programjának jóváhagyására. (Kérelem az előterjesztés melléklet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edagógus-továbbképzési rendszer 2025. január 1. napjától a 419/2024. (XII.23.) Korm. rendelet alapján megújult. Az új szabályozás értelmében az ötéves továbbképzési ciklusban a pedagógusok számára 120 kredit értékű továbbképzés teljesítése kötelező, amely az alábbi képzéstípusokra oszlik: </w:t>
      </w:r>
    </w:p>
    <w:p>
      <w:pPr>
        <w:pStyle w:val="Normal"/>
        <w:jc w:val="both"/>
        <w:rPr/>
      </w:pPr>
      <w:r>
        <w:rPr/>
        <w:t>- Tartalmi megújító képzés, mely kötelező (minimum 60 kredit)</w:t>
      </w:r>
    </w:p>
    <w:p>
      <w:pPr>
        <w:pStyle w:val="Normal"/>
        <w:jc w:val="both"/>
        <w:rPr/>
      </w:pPr>
      <w:r>
        <w:rPr/>
        <w:t>- Pedagógus által választható képzés (legfeljeb</w:t>
      </w:r>
      <w:r>
        <w:rPr/>
        <w:t>b</w:t>
      </w:r>
      <w:r>
        <w:rPr/>
        <w:t xml:space="preserve"> 60 kredit)</w:t>
      </w:r>
    </w:p>
    <w:p>
      <w:pPr>
        <w:pStyle w:val="Normal"/>
        <w:jc w:val="both"/>
        <w:rPr/>
      </w:pPr>
      <w:r>
        <w:rPr/>
        <w:t>- Gyakornoki képzés (Gyakornok fokozatban lévők részére, 15 kred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25/2026-os nevelési évre vonatkozó kötelező és választható továbbképzések kijelölését az igazgatók 2025. április 1. és 30. között végezhetik el a Pedagógus-továbbképzési Információs rendszer (PIR) online felületén a 2025. március 31. napjáig nyilvántartásba vett képzések közül válasz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 alapján Balatonvilágos Szivárvány Óvoda elkészítette a pedagógus-továbbképzési programját a 2025/2026-os nevelési év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a Balatonvilágos Szivárvány Óvoda Pedagógus Továbbképzési Intézményi Programjának jóváhagyását a 2025/2026-os nevelési é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 a tisztelt képviselő-testületet az előterjesztés megvitatására és alábbi határozati javaslat jóváhagyásá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5. ápril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alatonvilágos Község Önkormányzat Képviselő-testülete megtárgyalta a </w:t>
      </w:r>
      <w:r>
        <w:rPr>
          <w:rFonts w:cs="Times New Roman" w:ascii="Times New Roman" w:hAnsi="Times New Roman"/>
          <w:i/>
        </w:rPr>
        <w:t>„</w:t>
      </w:r>
      <w:r>
        <w:rPr/>
        <w:t>Balatonvilágos Szivárvány Óvoda Pedagógus Továbbképzési Intézményi Programjának jóváhagyása a 2025/2026-os nevelési évre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tárgyú előterjesztést és az alábbi határozatot hozza:</w:t>
      </w:r>
    </w:p>
    <w:p>
      <w:pPr>
        <w:pStyle w:val="Normal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épviselő-testület </w:t>
      </w:r>
      <w:r>
        <w:rPr/>
        <w:t>a Balatonvilágos Szivárvány Óvoda Pedagógus Továbbképzési Intézményi Programját a 2025/2026-os nevelési évre jóváhagyj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felkéri a polgármestert az Balatonvilágosi szivárvány Óvoda Igazgatójának tájékoztatására a döntésrő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5. április 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759450" cy="75876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758815" cy="6875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757545" cy="648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SimSun;宋体" w:cs="Manga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7:00Z</dcterms:created>
  <dc:creator>user</dc:creator>
  <dc:description/>
  <cp:keywords/>
  <dc:language>en-US</dc:language>
  <cp:lastModifiedBy>Juhász-Varga Viktória</cp:lastModifiedBy>
  <cp:lastPrinted>2020-06-15T12:43:00Z</cp:lastPrinted>
  <dcterms:modified xsi:type="dcterms:W3CDTF">2025-04-23T11:18:00Z</dcterms:modified>
  <cp:revision>7</cp:revision>
  <dc:subject/>
  <dc:title>BALATONVILÁGOS KÖZSÉG ÖNKORMÁNYZATA</dc:title>
</cp:coreProperties>
</file>